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35, DE 12  DE DEZEMBRO DE 1997</w:t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xclui o Estado de Santa Catarina das disposições do Convênio ICMS 50/97, de 23.5.97, que autoriza os Estados do RS, PE e SC, conceder crédito presumido às indústrias vinícolas e produtoras de derivados de uva e vinho.</w:t>
      </w:r>
    </w:p>
    <w:p>
      <w:pPr>
        <w:pStyle w:val="Normal"/>
        <w:ind w:left="43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8.12.97, Seção I, pág. 3028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9009, de 23.12.97, publicado no DOE de 29.12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1/98, publicado no DOU de  02.01.98, Seção I, pág. 33 e 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88ª reunião ordinária do Conselho Nacional de Política Fazendária, realizada no Rio de Janeiro, RJ, no dia 12 de dezembro de 1997, tendo em vista o disposto na Lei Complementar nº 24, de 7 de janeiro de 1975, resolvem celebrar o seguinte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Fica o Estado de Santa Catarina excluído das disposições do Convênio ICMS 50/97, de 23 de maio de 1997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 xml:space="preserve"> Este convênio entra em vigor na data da publicação de sua ratificação nacional, produzindo efeitos a partir de 1º de janeiro de 1998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20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135 de 1997</dc:title>
</cp:coreProperties>
</file>