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º  5.908,  DE  29  DE  MAIO  DE  1991.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ind w:left="3402" w:hanging="0"/>
        <w:rPr>
          <w:sz w:val="22"/>
        </w:rPr>
      </w:pPr>
      <w:r>
        <w:rPr>
          <w:sz w:val="22"/>
        </w:rPr>
        <w:t>Altera disposições do Regulamento do ICMS e dá outras providências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>Publicado no DOE n° 3.062, de 31.05.199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e tendo em vista o disposto no art. 264 do Decreto-Lei nº 66, de 27 de abril de 1979 (Código Tributário Estadual),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1º - Ao art. 253 da parte geral do Regulamento do ICMS, aprovado pelo Decreto nº 5.800, de 21 de janeiro de 1991, ficam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 - alterada a redação do seu inciso I, da seguinte forma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"Art. 253 - ...............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I - no prazo do Calendário Fiscal, sob código de receita e documento de arrecadação específicos, pelo resultado da apuração mensal englobando as entradas de bens ou mercadorias e os recebimentos de serviços, separadamente das demais operações ou prestações realizadas no período.";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I - introduzido o parágrafo único, com a seguinte redação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"Art. 253 - ...............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Parágrafo único. Na hipótese do disposto no inc. II, o Superintendente de Administração Tributária poderá autorizar o recolhimento posterior do imposto aos contribuintes idôneos ou nos casos de dificuldade ou impraticabilidade da cobrança no ato da entrada da mercadoria ou bem.".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2º - Fica expressamente revogado o art. 257 da parte geral do Regulamento do ICMS, aprovado pelo Decreto nº 5.800, de 21 de janeiro de 1991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3º - A isenção do ICMS nas operações com água natural canalizada tem prazo de validade até 31 de julho de 1992, nas seguintes hipóteses de consumo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2"/>
        </w:rPr>
        <w:t>I - residencial até 30 m</w:t>
      </w:r>
      <w:r>
        <w:rPr>
          <w:position w:val="12"/>
          <w:sz w:val="22"/>
        </w:rPr>
        <w:t>3</w:t>
      </w:r>
      <w:r>
        <w:rPr>
          <w:sz w:val="22"/>
        </w:rPr>
        <w:t xml:space="preserve"> mensais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I - por estabelecimentos de asilos, creches, instituições de caridade, hospitais e maternidades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4º - O benefício concedido pelo disposto no art. 11 do Anexo I do Regulamento do ICMS (crédito presumido nas operações com telhas e tijolos), prorrogado pelo Decreto nº 5.893, de 10 de maio de 1991 (art. 6º), estende-se às operações interestaduais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Parágrafo único. Em decorrência da extensão do benefício às operações interestaduais, o art. 11, parágrafo único, I, passa a vigorar com a seguinte redação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"Art. 11 - ...............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Parágrafo único. ................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I - emitirá a Nota Fiscal correspondente à operação realizada, com destaque do imposto à alíquota aplicável.".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5º - O Anexo II (que trata do diferimento do lançamento e do pagamento do imposto) do Regulamento do ICMS, aprovado pelo Decreto nº 5.800, de 21 de janeiro de 1991, fica substituído e alterado por outro de igual número, publicado com este Decreto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6º - As disposições do Anexo VII (da apuração do imposto pelo Regime de Estimativa) do Regulamento do ICMS, aprovado pelo Decreto nº 5.800, de 21 de janeiro de 1991, adiante enumeradas, passam a vigorar com as seguintes redações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 - o parágrafo único e seus incisos do art. 5º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"Art. 5º - ...............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Parágrafo único. O montante obtido na forma deste artigo, que corresponderá ao valor do imposto devido no período, será utilizado na identificação da parcela mensal, expressa em UFERMS, da seguinte forma: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I - far-se-á a conversão em UFERMS, com a utilização do valor desta unidade vigente no último mês do exercício fiscal anterior;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II - o resultado obtido, expresso em quantidade de UFERMS, será dividido pelo número de meses abrangidos pelo período considerado no levantamento.";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2"/>
        </w:rPr>
        <w:t xml:space="preserve">II - o </w:t>
      </w:r>
      <w:r>
        <w:rPr>
          <w:b/>
          <w:i/>
          <w:sz w:val="22"/>
        </w:rPr>
        <w:t>caput</w:t>
      </w:r>
      <w:r>
        <w:rPr>
          <w:sz w:val="22"/>
        </w:rPr>
        <w:t xml:space="preserve"> do art. 6º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"Art. 6º - O contribuinte será notificado do montante estimado para o período e do valor de cada parcela, expressos em UFERMS, através do formulário "Enquadramento em Regime de Estimativa", modelo 3.03.024, que conterá os elementos utilizados e as operações aritméticas efetuadas para a obtenção da sua base de cálculo (CTE, art. 66, § 5º).".</w:t>
      </w:r>
      <w:r>
        <w:br w:type="page"/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2"/>
        </w:rPr>
        <w:t>Art. 7º</w:t>
      </w:r>
      <w:r>
        <w:rPr>
          <w:i/>
          <w:sz w:val="22"/>
        </w:rPr>
        <w:t xml:space="preserve"> </w:t>
      </w:r>
      <w:r>
        <w:rPr>
          <w:sz w:val="22"/>
        </w:rPr>
        <w:t>- Este Decreto entra em vigor na data da sua publicação, revogando as demais disposições em contrário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ampo Grande, 29 de maio de 1991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PEDRO PEDROSSIAN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José Antônio Felício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49:00Z</dcterms:created>
  <dc:creator>JOAO ENILDO BOGARIM INSFRAN</dc:creator>
  <dc:description/>
  <cp:keywords/>
  <dc:language>en-US</dc:language>
  <cp:lastModifiedBy>Felipe Cezario Guimaraes Pereira</cp:lastModifiedBy>
  <dcterms:modified xsi:type="dcterms:W3CDTF">2021-11-03T13:49:00Z</dcterms:modified>
  <cp:revision>19</cp:revision>
  <dc:subject/>
  <dc:title>Decreto 5908 de 1991</dc:title>
</cp:coreProperties>
</file>