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VÊNIO  ICMS 52, DE 23 DE MAIO DE 1997 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105/92, de 25.09.92, que trata de substituição tributária com derivados de petróleo e dos demais combustíveis e lubrificante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05.97, Seção I, págs. 11193 a 1119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856, de 19.06.97, publicado no DOE de 20.06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7, de 11.06.97, publicado no DOU de 16.06.97, Seção I, pág. 12410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6ª reunião ordinária do Conselho Nacional de Política Fazendária, realizada em Palmas, TO, no dia 23 de maio de 1997, 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 Passa a vigorar com a redação que se segue o inciso I do § 1º da cláusula décima segunda do Convênio ICMS 105/92, de 25 de setembro de 1992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I - se superior, o sujeito passivo por substituição fará uma retenção complementar do contribuinte substituído para o necessário repasse à unidade federada de destino, até o 15º (décimo quinto) dia do mês subseqüente àquele em que tenha ocorrido a operação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Ficam acrescentados os dispositivos a seguir ao Convênio ICMS 105/92, de 25 de setembro de 1992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à cláusula décima segunda o § 3º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"§ 3º  Caso a unidade federada adote período de apuração diferente do mensal ou prazo de recolhimento do imposto devido pela operação própria, anterior ao 10º (décimo) dia de cada mês, a dedução prevista no inciso III do </w:t>
      </w:r>
      <w:r>
        <w:rPr>
          <w:b/>
          <w:bCs/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desta cláusula será efetuada nos termos definidos na legislação de cada Estado."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à cláusula décima terceira, o parágrafo únic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Parágrafo único.  Se o imposto retido for insuficiente  para comportar a dedução do valor a ser repassado ao Estado de destino, poderá a referida dedução ser efetuada  por outro estabelecimento do substituto tributário, ainda que localizado em outro Estado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43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052 de 1997</dc:title>
</cp:coreProperties>
</file>