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1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cláusula primeira do Convênio  ICMS 146/92, de 15.12.92, que autoriza a redução da base de cálculo do ICMS na exportação de essências de terebintina e colofôni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 A cláusula primeira do Convênio ICMS 146/92, de 15 de dez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os Estados do Paraná, de Santa Catarina, do Rio Grande do Sul e de São Paulo autorizados a conceder, em substituição à aplicação do percentual de que trata o Convênio ICMS 15/91, de 25 de abril de 1991, redução de 84,61% (oitenta e quatro inteiros e sessenta e um centésimos por cento) na base de cálculo do ICMS na exportação de essência de terebintina, colofônias e gomas ésteres, classificadas, respectivamente, nos códigos 3805.10.0100, 3806.10.0000 e 3806.30.0000 da Nomenclatura Brasileira de Mercadorias - Sistema Harmonizado - NBM-SH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71 de 1993</dc:title>
</cp:coreProperties>
</file>