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923,   DE  30  DE  SETEMBRO  DE  1997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/>
      </w:pPr>
      <w:r>
        <w:rPr>
          <w:i/>
          <w:sz w:val="22"/>
        </w:rPr>
        <w:t>Dá nova redação ao texto do Anexo IX ao Regulamento do ICMS</w:t>
      </w:r>
      <w:r>
        <w:rPr>
          <w:sz w:val="22"/>
        </w:rPr>
        <w:t>, que dispõe sobre o parcelamento de débitos fiscai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do no DOE n. 4623, de 01.10.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color w:val="0563C1"/>
            <w:sz w:val="22"/>
            <w:u w:val="single"/>
          </w:rPr>
          <w:t>Decreto nº 15.762/2021</w:t>
        </w:r>
      </w:hyperlink>
      <w:r>
        <w:rPr>
          <w:b/>
          <w:sz w:val="22"/>
        </w:rPr>
        <w:t>. Efeitos a contar de 8.9.202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do Estado, e tendo em vista o disposto nos art. 264 do Código Tributário Estadual; no art. 9º da Lei n. 1.028, de 19 de dezembro de 1989, e na Lei n. 1.773, de 29 de setembro de 1997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a conveniência em oferecer aos contribuintes do ICMS melhores condições para o adimplemento de suas obrigações tributárias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O texto do Anexo IX  ao Regulamento do ICMS, que dispõe sobre o parcelamento de débitos fiscais, passa a vigorar com a redação que consta na sua republicação feita juntamente com a publicação deste Decre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Este Decreto entra em vigor na data da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30 de setemb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  <w:r>
        <w:br w:type="page"/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ANEXO IX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DO PARCELAMENTO DE DÉBITOS FISCAIS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I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AS DISPOSIÇÕES GERAIS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Os débitos decorrentes da falta de recolhimento do Imposto sobre Operações Relativas à Circulação de Mercadorias  e sobre Prestações de Serviços de Transporte Interestadual e Intermunicipal e de Comunicação poderão ser parcelados na forma, condições e prazos estabelecidos neste Anex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O pedido de parcelamento de débito não obriga o seu deferimento pela autoridade competente e não enseja direito quanto ao número de parcelas pretendida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Para os efeitos do parcelamento, considera-se débito fiscal a soma do imposto, atualizado monetariamente, com a multa e os demais encargos previstos na legisla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3º Os honorários advocatícios devidos pela cobrança judicial de débitos também poderão ser parcelad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Para efeito de parcelamento, cada estabelecimento será considerado unidade autônoma, respondendo o titular pelos débitos de todos os seus estabeleciment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As disposições deste Anexo aplicam-se, também e no que couber, aos parcelamentos de débitos oriundos de outros tributos de competência do Estado, bem como aos débitos de origem não tributári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II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AS CONDIÇÕES PARA A CONCESSÃO DE PARCELAMENTO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4º São condições para a concessão de parcelament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I - o valor mínimo de 20 UFERMS por parcela; 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o limite máximo de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quatro parcelas  mensais e sucessivas, nos casos de imposto apurado pelo contribuinte ou pelo regime de estimativ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24 parcelas mensais e sucessivas, nos demais cas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Analisada a capacidade econômica do devedor e os seus antecedentes quanto às obrigações fiscais para com o Estado, a autoridade competente para o deferimento do pedido poderá exigir a prestação de garantia real ou fidejussóri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A Administração Fazendària poderá condicionar o deferimento do pedido à autorização do devedor para débido em conta corrente bancária, nos respectivos vencimentos, dos valores relativos às parcelas deferidas, devendo a referida autorizaçã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ser concedida a Banco integrante da rede arrecadadora de tributos estaduai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indicar o número da conta corrente do requerente e conter o abono da agência bancária autorizada a proceder ao débi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5º Não será objeto de parcelamento o débito relativo a imposto retido por contribuinte substituto, nem aquele decorrente da falta do recolhimento do imposto nos prazos e condições estabelecidos mediante regime especial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III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OS EFEITOS DO PEDIDO DE PARCELAMENTO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6º O pedido de parcelamento implic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 confissão irretratável do débito e a renúncia a qualquer impugnação, defesa ou recurso administrativo, bem como a desistência dos já interpostos nas esferas administrativa ou judici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 obrigação de o requerente cumprir as condições constantes no pedido, devendo recolher, até o dia equivalente ao do pagamento da prestação inicial, a partir do mês seguinte, prestação igual àquela que se propôs a pagar, observado o disposto nos arts. 4º e 2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O acordo de parcelamento não opera novação e produz eficácia para confirmar o débito fiscal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IV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O PEDIDO DE PARCELAMENTO, DO LOCAL DE SUA APRESENTAÇÃO E DO PAGAMENTO INICIAL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7º O pedido de parcelamento de débito deverá ser formalizado mediante a utilização do formulário denominado Pedido de Parcelamento de Débito (PPD), instituído pela Resolução/SEF n. 435, de 11 de abril de 198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O signatário do PPD fará prova da sua condição de representante do contribuinte e indicará o número de parcelas necessárias para a liquidação do débito, observados os limites previstos nos arts. 4º, II, e 2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8º Observadas as disposições dos arts. 2º e 16, é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vedada a inclusão de débitos de estabelecimentos diversos num mesmo PPD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permitida a reunião, num único PPD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de dois ou mais processos do mesmo devedor, quanto aos débitos não inscritos em Dívida Ativ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de duas ou mais certidões de Dívida Ativa do mesmo devedor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No caso do inc. II, o PPD será anexado aos autos de um dos processos, devendo os demais ser apensados a esse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9º O PPD será apresentad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quando se tratar de débitos não inscritos em Dívida Ativa, na Agência Fazendária do domicílio fiscal do contribuint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quando se tratar de débitos inscritos em Dívida Ativ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na Procuradoria Geral do Estad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nas Procuradorias Regionais, quando devidamente autorizadas a deferi-l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0. O PPD somente será recebido mediante a comprovação do pagamento da parcela inicia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Para efeito deste artigo, o valor da parcela corresponderá à divisão do montante do débito pelo número de parcelas pretendidas, observados os limites previstos nos arts. 4º, II, e 2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Na hipótese de recolhimento a menor, no pagamento inicial, a diferença será cobrada juntamente com a parcela seguinte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 V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O  VALOR  DO  DÉBITO  A  PARCELAR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1. Observado o disposto no art. 1º, § 1º, o valor do débito a parcelar será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I - tratando-se de débito apurado pelo próprio contribuinte:  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aquele denunciado pelo contribuinte, quando não tenha sido objeto de declaração anterior em guia ou documento informativ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aquele declarado pelo contribuinte em guia ou informativo de apresentação periódica e obrigatória, quando tenha sido objeto de declaração anterior por meio destes documentos, hipótese em que o original ou uma cópia destes documentos deverá acompanhar o PPD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tratando-se de débito apurado pelo Fisc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a) antes da instauração do litígio fiscal </w:t>
        <w:noBreakHyphen/>
        <w:noBreakHyphen/>
        <w:noBreakHyphen/>
        <w:t xml:space="preserve"> o exigido no Auto de Infra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b) após o julgamento do litígio, em qualquer instância </w:t>
        <w:noBreakHyphen/>
        <w:noBreakHyphen/>
        <w:noBreakHyphen/>
        <w:t xml:space="preserve">  aquele fixado na respectiva decisão administrativ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c) antes da inscrição na Dívida Ativa, relativamente ao imposto lançado </w:t>
        <w:noBreakHyphen/>
        <w:noBreakHyphen/>
        <w:noBreakHyphen/>
        <w:t xml:space="preserve"> o que resultar da transcrição de ofíci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III - tratando-se de débito inscrito na Dívida Ativa </w:t>
        <w:noBreakHyphen/>
        <w:noBreakHyphen/>
        <w:noBreakHyphen/>
        <w:t xml:space="preserve"> aquele  constante na respectiva certid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Parágrafo único. Na hipótese do inc. II, "b" do </w:t>
      </w:r>
      <w:r>
        <w:rPr>
          <w:b/>
          <w:i/>
          <w:sz w:val="22"/>
        </w:rPr>
        <w:t>caput</w:t>
      </w:r>
      <w:r>
        <w:rPr>
          <w:sz w:val="22"/>
        </w:rPr>
        <w:t>, tratando-se de decisão de primeira instância parcialmente desfavorável ao Estado e sujeita a recurso de ofício, a solicitação de parcelamento do débito não obsta o encaminhamento do processo, no prazo legal, para ser apreciado pelo órgão julgador de segunda instância, devendo o órgão preparador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extrair cópia da decisão, para ser juntada ao PPD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nexar cópia do PPD e do Documento de Arrecadação Estadual-DAEMS relativo ao pagamento inicial aos autos do processo contencioso, antes de encaminhá-los ao Conselho de Recursos Fiscais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 VI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A  REDUÇÃO DAS  MULTAS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2. As multas previstas no art. 100 do Código Tributário Estadual (CTE), estão sujeitas às seguintes regra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no caso de parcelamento em até quatro prestações mensais,  serão reduzidas par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vinte por cento do seu valor, quando requerido até o vigésimo dia seguinte ao da ciência do ato fiscal que intimou o devedor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trinta por cento do seu valor, no caso de requerimento promovido antes do julgamento administrativo de segunda instânc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quarenta por cento do seu valor, quando requerido até o vigésimo dia da intimação do julgamento na segunda instância administrativ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) cinqüenta por cento do seu valor, no caso de requerimento promovido antes do ajuizamento da ação de cobrança executiva do débi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no caso de parcelamento em mais de quatro e até 24 prestações mensais,  serão reduzidas par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trinta por cento do seu valor, quando requerido até o vigésimo dia seguinte ao da ciência do ato fiscal que intimou o devedor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quarenta por cento do seu valor, no caso de requerimento promovido antes do julgamento administrativo de segunda instânc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cinqüenta por cento do seu valor, quando requerido até o vigésimo dia da intimação do julgamento na segunda instância administrativ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) sessenta por cento do seu valor, no caso de requerimento promovido antes do ajuizamento da ação de cobrança executiva do débi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As reduções estabelecidas neste artigo aplicam-se, também, à multa pela reincidência fixada no art. 196, § 1º, do CTE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Observado o disposto no art. 23, § 2º, rompido o acordo de parcelamento de débito, o valor da multa reduzido nos termos deste artigo, devidamente atualizado e acrescido dos juros a que se refere o art. 14, será reincorporado ao saldo devedor do sujeito passiv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 VII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A  CONVERSÃO  E  RECONVERSÃO  DO  VALOR  DO  DÉBITO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3.  Cumpridas as etapas referidas nos artigos anteriores, consolidado o débito e deferido o parcelamento, o valor de cada uma das partes componentes daquele será, individualizadamente, convertido em tantas Unidades Fiscais de Referência - UFIR quantas couberem, segundo as regras do Anexo X do Regulamento do ICM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O valor do débito consolidado e expresso em quantidade de UFIR será dividido pelo número de parcelas deferida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O valor para a quitação de cada parcela, em reais, será obtido pela multiplicação da quantidade de UFIR pelo valor dessa unidade, vigente na data do pagamento, observado o disposto no art. 1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 VIII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b/>
          <w:sz w:val="22"/>
        </w:rPr>
        <w:t>DOS JUROS INCIDENTES SOBRE O VALOR DE CADA</w:t>
      </w:r>
      <w:r>
        <w:rPr>
          <w:sz w:val="22"/>
        </w:rPr>
        <w:t xml:space="preserve"> PARCELA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Art. 14. Sobre o valor de cada parcela incidirão juros moratórios de 1% (um por cento) ao mês (0,0333 ao dia), cobrados por ocasião do respectivo pagamento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 IX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O PARCELAMENTO DO DÉBITO FISCAL NÃO INSCRITO NA DÍVIDA ATIVA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5. São competentes para deferir o pedido de parcelamento de débitos fiscais não inscritos na Dívida Ativ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em qualquer hipótese, o Superintendente de Administração Tributár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por delegação de competência, quaisquer outras autoridades fazendárias, quanto aos pedidos em até 24 parcela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6. Não será deferido mais de um parcelamento por estabelecimento de contribuinte relativamente a débitos da mesma naturez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exigidos mediante Auto de Infra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declarados pelo devedor em guia ou documento informativo de apresentação periódica e obrigatória, ou transcritos de ofício pelo Fisc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III - denunciados espontaneamente (art. 11, I, </w:t>
      </w:r>
      <w:r>
        <w:rPr>
          <w:b/>
          <w:i/>
          <w:sz w:val="22"/>
        </w:rPr>
        <w:t>a</w:t>
      </w:r>
      <w:r>
        <w:rPr>
          <w:sz w:val="22"/>
        </w:rPr>
        <w:t>)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Parágrafo único. Observado o disposto no </w:t>
      </w:r>
      <w:r>
        <w:rPr>
          <w:b/>
          <w:i/>
          <w:sz w:val="22"/>
        </w:rPr>
        <w:t>caput</w:t>
      </w:r>
      <w:r>
        <w:rPr>
          <w:sz w:val="22"/>
        </w:rPr>
        <w:t xml:space="preserve"> deste artigo, somente poderá ser deferido outro parcelamento se o devedor tiver liquidado, no mínimo, 50% das parcelas do anterior e estiver em situação regular quanto às demais parcel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7. A Secretaria de Estado de Finanças, Orçamento e Planejamento poderá emitir, para cada parcela devida, um Documento de Arrecadação Estadual (DAEMS), identificando o devedor, a data do vencimento, a origem do débito, o valor da parcela e os critérios de aplicação dos encargos moratórios e financeiros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 X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O PARCELAMENTO DE DÉBITO FISCAL INSCRITO NA DÍVIDA ATIVA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8. São competentes para deferir o pedido de parcelamento de débitos inscritos na Dívida Ativa, o Procurador-Geral do Estado e, por delegação de competência, o Procurador de Assuntos Tributários e os Procuradores Regionai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A autoridade competente decidirá sobre o pedido de parcelamento no prazo de cinco dias, competindo ao contribuinte comparecer ao órgão em que tenha protocolado o seu requerimento, para tomar ciência da decisão, em dez dias úteis contados da data do protocolo, sob pena de ineficácia da autoriza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9. Tratando-se de débito inscrito na Dívida Ativa, já ajuizado, o parcelamento ficará sujeito, ainda, às seguintes disposiçõe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não se autorizará parcelamento sem prévia garantia da execução do débito, a critério do Procurador-Geral do Estad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 exigência de que trata o inciso I será representada pela penhora de bens, exigindo-se garantia fidejussória para a segurança da liquidação se, a critério da autoridade competente, os bens penhorados forem insuficientes ou se inexistirem bens a penhorar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no ato do pedido de parcelamento, o contribuinte comprovará o pagamento das custas e demais despesas judiciais devidas até essa data, bem como a desistência de eventuais embarg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0. Concedido o parcelamento do débito fiscal inscrito em Dívida Ativa, já ajuizado, será requerido ao juízo competente a suspensão do processo de execu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Cancelado o parcelamento, será requerido o prosseguimento da execução pelo saldo remanescente da dívid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1. A autoridade competente determinará o preenchimento da guia de recolhimento relativa a cada parcela, para o respectivo pagamen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Os valores referentes ao débito fiscal e aos honorários advocatícios deverão ser pagos em DAEMs separad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2. O contribuinte deverá comprovar o pagamento de cada parcela, perante a autoridade que lhe deferiu o parcelamento do débito inscrito em Dívida Ativa, entregando-lhe a cópia do DAEMS, no prazo de três dias contados do pagamen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 XI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O CANCELAMENTO DO BENEFÍCIO DO PARCELAMENTO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3. O não-pagamento do imposto, relativamente a quaisquer operações e prestações realizadas durante todo o período de duração do  acordo de parcelamento de débito anterior, implica o cancelamento sumário deste e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 perda de quaisquer vantagens financeiras antes concedidas, inclusive reduções de mult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 sujeição às penalidades e encargos cabívei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o ajuizamento da cobrança do valor inscrito na Dívida Ativa, ou o prosseguimento da execução do saldo devedor não pago no prazo fixado pela autoridade competente da Procuradoria-Geral do Estad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§ 1º Para os efeitos do disposto no </w:t>
      </w:r>
      <w:r>
        <w:rPr>
          <w:b/>
          <w:i/>
          <w:sz w:val="22"/>
        </w:rPr>
        <w:t>caput</w:t>
      </w:r>
      <w:r>
        <w:rPr>
          <w:sz w:val="22"/>
        </w:rPr>
        <w:t>, considera-se inadimplente o contribuinte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que espontaneamente não saldar débitos do imposto por ele lançado e apurado, no máximo até vinte dias após o prazo estabelecido no Calendário Fiscal, ou data especialmente fixada para o pagamen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que cientificado por Agente do Fisco, não saldar o débito decorrente de imposto lançado, no prazo fixado no documento que formalizar a exigência fisc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beneficiário de parcelamento que atrasar por mais de vinte dias o pagamento de qualquer parcel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Cancelado o acordo do parcelamento, os pagamentos parciais serão aproveitados para a amortização dos débitos de vencimentos mais antigos, promovendo-se à imputa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3º Se, antes do encaminhamento do processo de parcelamento à Procuradoria Geral do Estado, para fins de inscrição na Dívida Ativa do Estado, o devedor propuser a liquidação do saldo devedor do parcelamento, o Secretário de Estado de Finanças, Orçamento e Planejamento poderá autorizar o seu recebimento nas mesmas condições quanto às reduções ou acréscimos em que foi deferido o parcelamento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 XII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AS DISPOSIÇÕES FINAIS E TRANSITÓRIAS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4. Excepcionalmente, no caso de crédito tributário relativo ao ICMS, devidamente constituído até 30 de junho de 1997, por ato administrativo competente, ou declarado ou espontaneamente denunciado pelo contribuinte até a referida data, os limites máximos de que trata o inciso II do artigo 4º poderão ser de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o art. 1º da RES/SEFOP n. 1187, de 10.10.97, com eficácia a partir de 13.10.97, dispôs que o prazo referido neste artigo passa a ser 31 de dezembro de 1997, em relação aos débitos cujo fato gerador tenha ocorrido até 31 de agosto de 1997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sessenta prestações mensais, se o pedido de parcelamento ocorrer até sessenta dias contados da data da publicação deste Decre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48 prestações mensais, se o pedido de parcelamento ocorrer até 90 dias contados da data de publicação deste Decre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36 prestações mensais, se o pedido de parcelamento ocorrer até o dia 31 de dezembro de 1997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O disposto neste artigo aplica-se inclusive aos saldos devedores de parcelamento, qualquer que seja a fase de cobrança em que se encontrem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As reduções a que se refere o art. 12, II poderão ser aplicadas aos casos de parcelamentos em mais de 24 e até sessenta parcelas, depois de avaliadas as situações econômico-financeiras da empresa e dos sócios, o montante do débito, e será concedido uma única vez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3º Aos parcelamentos concedidos na forma deste artigo não serão aplicadas as restrições de que trata o parágrafo único  do artigo 16 deste Decre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5. As disposições deste Decreto não autorizam a devolução e nem a compensação de importâncias já paga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6. O Secretário de Estado de Finanças, Orçamento e Planejamento e o Procurador Geral do Estado baixarão, isolada ou conjuntamente, as normas necessárias ao atendimento do disposto neste Anexo, instituindo formulários e dando outras providências necessária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7. Dentro de suas respectivas áreas de competência e observados os limites legais, os casos omissos ou excepcionais serão resolvidos pelas autoridades referidas no artigo anterior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2304" w:right="1728" w:gutter="0" w:header="72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Metr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pica" w:hAnsi="pica" w:cs="pica"/>
        <w:sz w:val="24"/>
      </w:rPr>
    </w:pPr>
    <w:r>
      <w:rPr>
        <w:rFonts w:cs="pica" w:ascii="pica" w:hAnsi="pica"/>
        <w:sz w:val="24"/>
      </w:rPr>
    </w:r>
  </w:p>
  <w:p>
    <w:pPr>
      <w:pStyle w:val="Normal"/>
      <w:spacing w:lineRule="atLeast" w:line="240"/>
      <w:rPr>
        <w:rFonts w:ascii="pica" w:hAnsi="pica" w:cs="pica"/>
        <w:sz w:val="24"/>
      </w:rPr>
    </w:pPr>
    <w:r>
      <w:rPr>
        <w:rFonts w:cs="pica" w:ascii="pica" w:hAnsi="pica"/>
        <w:sz w:val="24"/>
      </w:rPr>
    </w:r>
  </w:p>
  <w:p>
    <w:pPr>
      <w:pStyle w:val="Normal"/>
      <w:spacing w:lineRule="atLeast" w:line="240"/>
      <w:rPr>
        <w:rFonts w:ascii="Metro" w:hAnsi="Metro" w:cs="Metro"/>
        <w:b/>
        <w:b/>
      </w:rPr>
    </w:pPr>
    <w:r>
      <w:rPr>
        <w:rFonts w:cs="Metro" w:ascii="Metro" w:hAnsi="Metro"/>
        <w:b/>
      </w:rPr>
      <w:t>Anexo I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Metro" w:hAnsi="Metro" w:cs="Metro"/>
        <w:b/>
        <w:b/>
      </w:rPr>
    </w:pPr>
    <w:r>
      <w:rPr>
        <w:rFonts w:cs="Metro" w:ascii="Metro" w:hAnsi="Metro"/>
        <w:b/>
      </w:rPr>
      <w:t>Anexo I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Metro" w:hAnsi="Metro" w:cs="Metro"/>
        <w:b/>
        <w:b/>
      </w:rPr>
    </w:pPr>
    <w:r>
      <w:rPr>
        <w:rFonts w:cs="Metro" w:ascii="Metro" w:hAnsi="Metro"/>
        <w:b/>
      </w:rPr>
      <w:t>Anexo IX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2:00Z</dcterms:created>
  <dc:creator>INFORMATICA.</dc:creator>
  <dc:description/>
  <cp:keywords/>
  <dc:language>en-US</dc:language>
  <cp:lastModifiedBy>Giovani Antonioli</cp:lastModifiedBy>
  <dcterms:modified xsi:type="dcterms:W3CDTF">2021-09-13T21:00:00Z</dcterms:modified>
  <cp:revision>15</cp:revision>
  <dc:subject/>
  <dc:title>Decreto 8923 de 1997</dc:title>
</cp:coreProperties>
</file>