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SECRETARIA DE ESTADO DE FAZEND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/SEF  Nº  742,  DE  5  DE  JULHO  DE  1991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Dispõe sobre as mercadorias alcançadas pela alíquota reduzida, nos termos do Decreto nº 5.893, de 10 de maio de 1991 e dá outra providênci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O  SECRETÁRIO  DE  ESTADO  DE  FAZENDA, no uso de suas atribuições e tendo em vista o disposto no art. 7º do Decreto nº 5.893, de 10 de maio de 1991,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1º - Sem prejuízo da inclusão de outras mercadorias, estão alcançadas pela alíquota de doze por cento as operações com os seguintes produtos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 - aparelhos ou equipos para vacinação ou aplicação de medicamentos em animai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 - arados, tracionados por animais ou veícul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I - balanças para pesagem, exceto para pesagem de veícul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V - batedeiras de cereais, de pequeno porte e destinada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 - bebedouros para animais, inclusive av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 - beneficiadores de arroz, de pequeno porte e destinado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 - bombas d'água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I - campânulas para aviári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X - carretas agrícol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 - carrinhos e carroças de tração animal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 - colheit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I - colhedeiras de forragen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II - comedouros e distribuidores de ração para animais, inclusive av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V - cortinas e cortinados avícol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 - debulhadores de milh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I - desintegrador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II - enxadas e foic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III - engenhos de cana, de pequeno porte e destinado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X - ensil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 - equipamentos de irrigação, desde que plenamente identificáveis como tai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I - grades de discos de arrast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II - geradores, exclusivamente para acoplamento em motores estacionári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III - grupos geradores de energia, movidos a álcool, diesel ou gasolina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IV - lança-chamas (vassouras de fogo)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V - machad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VI - máscaras e vestimentas especiais contra agrotóxic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VII - misturadores de raçã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VIII - moinhos de pequeno porte e os de vento, destinado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IX - moto-bomb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 - motores estacionários, movidos a álcool, diesel ou gasolina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I - plantadeiras manuais ou mecânic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II - pulverizador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III - roç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IV - rodas d'água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V - silos e secadores, destinado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VI - sulcador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VII - tratores de pneu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VIII - trituradores, de pequeno porte e destinados ao uso exclusivo do produtor proprietári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IX - vagonetes forrageir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XXX - ventiladores para aviários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2º - O benefício referido no artigo anterior não se aplica às operações com os produtos abaixo indicados, sem prejuízo da inclusão de outras mercadorias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 - aparelhos ou máquinas, de soldar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 - arames farpado e lis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I - bretes (troncos)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V - chaves e ferramentas para aparelhos, equipamentos, instalações, instrumentos, motores e veículos de qualquer tração e para quaisquer outros fin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 - compressores de ar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 - escav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 - furadeiras para motosser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VIII - guinchos e guindaste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X - motonivelado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 - motores elétricos, exceto quando acoplados a equipamentos de irrigaçã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 - motosser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I - oficinas, parciais ou complet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II - pás carreg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IV - retroescavadeir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 - serras circulares ou de fita e seus equipos, inclusive mesas ou plataforma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XVI - tratores de esteir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arágrafo único. A alíquota reduzida também não se aplica: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 - aos materiais de construção em geral, inclusive os elétricos, hidráulicos, sanitários e hidro-sanitários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2"/>
        </w:rPr>
        <w:t xml:space="preserve">II - às peças, partes, acessórios, equipamentos, instalações, instrumentos, motores e veículos, acoplados, incorporados, tracionados ou vinculados aos produtos referidos nos incisos do </w:t>
      </w:r>
      <w:r>
        <w:rPr>
          <w:b/>
          <w:i/>
          <w:sz w:val="22"/>
        </w:rPr>
        <w:t>caput</w:t>
      </w:r>
      <w:r>
        <w:rPr>
          <w:sz w:val="22"/>
        </w:rPr>
        <w:t xml:space="preserve"> deste artigo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II - às peças, partes, acessórios e equipamentos ou peças sobressalentes, inclusive pneus e câmaras, exceto quando montados pelos próprios fabricantes nas máquinas ou equipamentos abrangidos pelo disposto no art. 1º;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IV - a quaisquer produtos, inclusive quanto aos enumerados no art. 1º, quando não destinados a agropecuaristas regularmente inscritos neste Estado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3º - Os estabelecimentos de cooperativas e de empresas, participantes ou executantes de projetos de construção ou de ampliação de aviários ou pocilgas, interessados no fornecimento ou venda de mercadorias diretamente para seus associados ou fornecedores contratados, poderão requerer o benefício à Secretaria de Estado de Fazenda, indicando, detalhadamente, os materiais necessários ao empreendimento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Parágrafo único. No caso deste artigo, a alíquota reduzida prevalecerá, exclusivamente, para os produtos aplicados no empreendimento e nas quantidades deferidas pela Administração Fazendária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Art. 4º - Esta Resolução entra em vigor na data de sua publicação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ampo Grande, 5 de julho de 1991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JOSÉ ANTÿNIO FELÍCI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9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19:00Z</dcterms:created>
  <dc:creator>JOAO ENILDO BOGARIM INSFRAN</dc:creator>
  <dc:description/>
  <dc:language>en-US</dc:language>
  <cp:lastModifiedBy>izabel</cp:lastModifiedBy>
  <dcterms:modified xsi:type="dcterms:W3CDTF">2000-03-16T11:57:00Z</dcterms:modified>
  <cp:revision>9</cp:revision>
  <dc:subject/>
  <dc:title>Resolução 0742 de 1991</dc:title>
</cp:coreProperties>
</file>