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7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Estado do Rio de Janeiro a conceder isenção do ICMS à NUCLEBRÁS ENRIQUECIMENTO ISOTÓPICO S.A - NUCLEI, nas condições que especifica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o Rio de Janeiro autorizado a conceder isenção do ICMS nas importações levadas a efeito pela NUCLEBRÁS ENRIQUECIMENTO ISOTÓPICO S.A. - NUCLEI, de equipamentos, máquinas, aparelhos e demais materiais sem similar nacional, inclusive suas partes, peças, acessórios, sobressalentes, classificados nas posições da NBM/SH constantes da relação anexa, que atualmente compõem a Revisão IV do Acordo de Participação da Indústria Nacional aprovada pela Carteira de Comércio Exterior do Banco do Brasil S.A. - CACEX, hoje Departamento de Comércio Exterior - DCEX, desde que devidamente examinado e aprovado pelo Conselho de Desenvolvimento Industrial - CDI e com total emprego em projetos da Empresa, desde que a importação seja feita com isenção ou alíquota zero dos impostos de Importação e sobre Produtos Industrializado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os seus efeitos até 31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 31.12.93, pelo Conv. ICMS 148/92.</w:t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AO CONVÊNIO ICMS 117 de 1992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RELAÇÃO DA NBM/SH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4016.93.9900            - 8529.10.0199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7017.20.9901            - 8531.10.99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7017.20.9999            - 8534.00.00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7306.39.0199            - 8536.41.99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7307.21.9900            - 8536.50.0199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7307.92.9900            - 8538.90.0299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7307.99.0000            - 8544.20.99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7311.00.9900            - 8548.00.00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7318.15.9900            - 9022.21.99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7318.23.9900            - 9025.19.99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8414.10.0101            - 9026.20.01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8414.51.9900            - 9026.20.02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8414.90.0100            - 9026.20.03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8431.49.0000            - 9026.20.99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8481.10.0100            - 9026.90.99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8481.20.9999            - 9027.30.99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8481.51.9900            - 9028.10.00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8481.80.9912            - 9030.31.00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8481.90.0000            - 9030.39.01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8491.20.9999            - 9030.89.99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8506.19.0000            - 9030.90.99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8507.80.0000            - 9033.00.00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- 8514.30.0100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4</cp:revision>
  <dc:subject/>
  <dc:title>CONVÊNIO ICMS 117 de 1992</dc:title>
</cp:coreProperties>
</file>