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  9 de 1980</w:t>
      </w:r>
    </w:p>
    <w:p>
      <w:pPr>
        <w:pStyle w:val="Normal"/>
        <w:widowControl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Concede isenção às saídas para o exterior dos produtos primários que especifica, altera a redação da cláusula quarta do Convênio nº AE-2/73, de 07.02.73, relacionada com a não exigência de estorno do crédito nas saídas para o exterior de óleos de algodão, de amendoim e de milho e dispõe sobre a exigência de estorno de crédito fiscal nas exportações de óleo de soja, estabelececendo providências correlatas.</w:t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17.06.80.</w:t>
      </w:r>
    </w:p>
    <w:p>
      <w:pPr>
        <w:pStyle w:val="Normal"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DOU de 03.07.80.</w:t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Cláusula primeira - Ficam isentas as saídas para o exterior das seguintes mercadorias: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I - abóbora, alcachofra, batata-doce, berinjela, cebola, cogumelo, gengibre, inhame, pepino, pimentão, quiabo, repolho, salsão e vagem;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II - abacate, ameixa, caqui, figo, limão, mamão, manga, melão, melancia, morango, nectarina, pomelo, tangerina e uvas finas de mesa;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III - ovos.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z w:val="22"/>
        </w:rPr>
      </w:pPr>
      <w:r>
        <w:rPr>
          <w:sz w:val="22"/>
        </w:rPr>
        <w:t>Parágrafo único - O disposto no § 1º da cláusula primeira do Convênio ICM nº 44/75, de 10.12.75, alterado pelo Convênio ICM nº 20/76, de 15.06.76, não se aplica às mercadorias mencionadas nesta cláusula, no que concerne à destinação ao exterior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: Revogada pelo Conv. ICMS 60/90 (efeitos a partir de 05.10.90).</w:t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z w:val="22"/>
        </w:rPr>
      </w:pPr>
      <w:r>
        <w:rPr>
          <w:sz w:val="22"/>
        </w:rPr>
        <w:t>Cláusula segunda - 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Revogada, tacitamente, face à revogação da cl. 4ª do Conv. AE-02/73,  pelos Convs. ICM 09/80 e 09/89.</w:t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Cláusula terceira - Nas saídas de óleos de soja para o exterior, os signatários exigirão o estorno de crédito fiscal ou pagamento do imposto diferido, correspondente ao valor integral do ICM incidente sobre a matéria-prima empregada na fabricação do produto.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Parágrafo único - Quando não for conhecido o valor exato da matéria-prima, será considerado o valor médio das aquisições mais recentes, em quantidades suficientes para produzir o volume exportado no período.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Cláusula quarta - Em substituição ao disposto na cláusula anterior, o contribuinte poderá efetivar o estorno do crédito ou o pagamento do imposto diferido, em importância equivalente ao resultado da aplicação do percentual de 8% (oito por cento) sobre o valor FOB constante da Guia de Export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: O percentual disposto na cl. 4ª integra hoje o Conv. ICM 07/89.</w:t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Cláusula quinta - Este convênio entrará em vigor na data da publicação de sua ratificação nacional, aplicando-se: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I - às saídas indicadas na cláusula primeira, a partir de 1º de julho de 1980;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II - às saídas indicadas na cláusula terceira, quando decorrentes de vendas com contratos de câmbio fechados a partir de 1º de julho de 1980.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: Exportação dos produtos primários especificados neste Convênio - Ver Conv. ICMS 67/90, de 12.12.90.</w:t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960" w:h="15840"/>
      <w:pgMar w:left="2160" w:right="2160" w:gutter="0" w:header="0" w:top="1440" w:footer="3600" w:bottom="3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240"/>
      <w:ind w:left="3969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21:42:00Z</dcterms:created>
  <dc:creator>JOAO ENILDO BOGARIM INSFRAN</dc:creator>
  <dc:description/>
  <dc:language>en-US</dc:language>
  <cp:lastModifiedBy>Rcoelho</cp:lastModifiedBy>
  <dcterms:modified xsi:type="dcterms:W3CDTF">2000-08-29T15:08:00Z</dcterms:modified>
  <cp:revision>5</cp:revision>
  <dc:subject/>
  <dc:title>Convênio ICM 009  de 1980</dc:title>
</cp:coreProperties>
</file>