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9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Estado de São Paulo a reduzir a base de cálculo na exportação de açafrão-da-terr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utoriza o Estado de São Paulo a, em substituição ao percentual a que se refere o Convênio ICMS 15/91, de 25 de abril de 1991, reduzir a zero a base de cálculo na exportação de açafrão-da-terra (curcuma), classificado no código 0910.30.0000 da Nomenclatura Brasileira de Mercadorias - Sistema Harmonizado - NBM/SH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5, pelo Conv.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6, pelo Conv. ICMS 22/9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21/96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6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99 de 1992</dc:title>
</cp:coreProperties>
</file>