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7 de 1994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redução da base de cálculo do ICMS na prestação de serviços públicos de telecomunicações internacionai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5/94 (DOU de 22.04.94)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PELO CONVÊNIO ICMS 07/00 DE 24.03.2000 EFICÁCIA A PARTIR DE 24.04.2000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e o Distrito Federal autorizados a conceder redução da base de cálculo do ICMS na prestação de serviços públicos de telecomunicações internacionais, de forma a que corresponda a uma carga tributária efetiva de 13% (treze por cento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>.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mariana</cp:lastModifiedBy>
  <dcterms:modified xsi:type="dcterms:W3CDTF">2000-07-18T11:17:00Z</dcterms:modified>
  <cp:revision>6</cp:revision>
  <dc:subject/>
  <dc:title>CONVÊNIO ICMS 027 de 1994</dc:title>
</cp:coreProperties>
</file>