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21, DE 11 DE DEZEMBRO DE 1995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rroga disposições de Convênios que concedem benefícios fiscais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3.12.95, Seção I, págs. 20516 a 20523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8.411, de 20.12.95, publicado no DOE de 21.12.95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8/95 (DOU de 02.01.96)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etificado no DOU de 22.12.95, Seção I, pág. 21830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>, na 80ª reunião ordinária do Conselho Nacional de Política Fazendária, realizada em Salvador, BA, no dia 11 de dezembro de 1995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C O N V Ê N I O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 Ficam prorrogadas, como seguem, as disposições contidas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 - até  30  de  abril  de  1996,  no  Convênio  ICMS  75/91,  de   05 de dezembro de 1991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 - até 30 de junho de 1996, no Convênio ICMS 52/95, de 28 de junho de 1995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I - até 30 de abril de 1997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)  no Convênio ICMS 23/90, de 13 de setembro de 1990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)  no Convênio ICMS 106/92, de 25 de setembro de 1992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)  no Convênio ICMS 142/92, de 15 de dezembro de 1992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d)  no Convênio ICMS 123/92, de 25 de setembro de 1992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e)  no Convênio ICMS 09/93, de 30 de abril de 1993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f)  no Convênio ICMS 20/93, de 30 de abril de 1993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g)  no Convênio ICMS 43/94, de 29 de março de 1994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h)  no Convênio ICMS 59/94, de 30 de junho de 1994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)  no Convênio ICMS 111/94, de 29 de setembro de 1994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j)  no Convênio ICMS 137/94, de 07 de dezembro de 1994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l) no Convênio ICMS 37/93, de 30 de abril de 1993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m)  no Convênio ICMS 38/93, de 30 de abril de 1993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n)  no Convênio ICMS 115/93, de 09 de dezembro de 1993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)  no Convênio ICMS 14/94, de 29 de março de 1994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V - até 30 de junho de 1997, no Convênio ICMS 07/95, de 4 de abril de 1995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V- até 30 de abril de 1998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)  no Convênio ICMS 80/90,  de 12 de dezembro de 1990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)  no Convênio ICMS 83/90, de 12 de dezembro de 1990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)  no Convênio ICMS 57/91, de 26 de setembro de 1991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d)  no Convênio ICMS 60/91, de 26 de setembro de 1991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e)  no Convênio ICMS 74/91, de 05 de dezembro de 1991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f)  no Convênio ICMS 03/92, de 26 de março de 1992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g)  no Convênio ICMS 147/92, de 15 de dezembro de 1992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h)  no Convênio ICMS 132/93, de 09 de dezembro de 1993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)  no Convênio ICMS 13/94, de 29 de março de 1994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j)  no Convênio ICMS 55/94, de 30 de junho de 1994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VI - até 30 de abril de 1999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)  no Convênio ICMS 24/89, de 28 de março de 1989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)  no Convênio ICMS 104/89, de 24 de outubro de 1989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)  no Convênio ICMS 38/91, de 07 de agosto de 1991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d)  no Convênio ICMS 41/91, de 07 de agosto de 1991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e)  no Convênio ICMS 20/92, de 03 de abril de 1992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VII - por prazo indeterminado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)  no Convênio ICMS  10/81, de 23 de outubro de 1981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)  no Convênio ICMS 38/82, de 14 de dezembro de 1982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) no Convênio ICMS 17/92, de 03 de abril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6:40:00Z</dcterms:created>
  <dc:creator>JOAO ENILDO BOGARIM INSFRAN</dc:creator>
  <dc:description/>
  <dc:language>en-US</dc:language>
  <cp:lastModifiedBy>JOAO ENILDO BOGARIM INSFRAN</cp:lastModifiedBy>
  <dcterms:modified xsi:type="dcterms:W3CDTF">1998-10-06T09:24:00Z</dcterms:modified>
  <cp:revision>3</cp:revision>
  <dc:subject/>
  <dc:title>CONVÊNIO ICMS 121 de 1995</dc:title>
</cp:coreProperties>
</file>