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1440"/>
        <w:rPr/>
      </w:pPr>
      <w:r>
        <w:rPr/>
        <w:t>CONVÊNIO ICMS 02 de 1992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3600" w:hanging="0"/>
        <w:jc w:val="both"/>
        <w:rPr>
          <w:b/>
          <w:b/>
          <w:sz w:val="22"/>
        </w:rPr>
      </w:pPr>
      <w:r>
        <w:rPr>
          <w:b/>
          <w:sz w:val="22"/>
        </w:rPr>
        <w:t>Autoriza os Estados do Ceará, Maranhão e Rio Grande do Norte a conceder crédito presumido aos estabelecimentos extratores de sal marinho.</w:t>
      </w:r>
    </w:p>
    <w:p>
      <w:pPr>
        <w:pStyle w:val="Normal"/>
        <w:tabs>
          <w:tab w:val="clear" w:pos="720"/>
          <w:tab w:val="left" w:pos="6645" w:leader="none"/>
        </w:tabs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Publicação: DOU de 08.04.92, seção I, págs. 4.417 a 4.427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Estadual: Dec. n. 6.435, de 15.04.92, publicado no DOE de 20.04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Ratificação Nacional: ATO COTEPE/ICMS n. 01/92, publicado no DOU de 27.04.92, seção I, págs. 5.246 e 5.24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O Ministro da Economia, Fazenda e Planejamento e os Secretários de Fazenda, Economia ou Finanças dos Estados e do Distrito Federal, na 66ª Reunião Ordinária do Conselho Nacional de Política Fazendária, realizada em Brasília, DF, no dia 26 de març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  <w:t>O Convênio ICMS 19/07 excluiu o Estado do Rio Grande do Norte das disposições deste Convênio. Efeitos a partir de 20.04.2007.</w:t>
      </w:r>
    </w:p>
    <w:p>
      <w:pPr>
        <w:pStyle w:val="Normal"/>
        <w:spacing w:lineRule="atLeast" w:line="240"/>
        <w:ind w:firstLine="14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jc w:val="center"/>
        <w:rPr>
          <w:sz w:val="22"/>
        </w:rPr>
      </w:pPr>
      <w:r>
        <w:rPr>
          <w:sz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primeira - Ficam os Estados do Ceará, Maranhão e Rio Grande do Norte autorizados a conceder aos estabelecimentos extratores de sal marinho, até 31 de dezembro de 1993, crédito presumido do ICMS de até 15% (quinze por cento), calculado sobre o valor do imposto incidente na saída desse produto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segunda - O benefício de que trata a Cláusula primeira será utilizado, opcionalmente, pelo contribuinte, em substituição ao sistema normal de tributação, vedado o aproveitamento de quaisquer outros créditos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Cláusula terceira - Este Convênio entra em vigor na data da publicação de sua ratificação nacional, retroagindo seus efeitos a 1º de janeiro de 1.992.</w:t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</w:rPr>
      </w:pPr>
      <w:r>
        <w:rPr>
          <w:sz w:val="22"/>
        </w:rPr>
        <w:t>Brasília, DF, 26 de março de 1992.</w:t>
      </w:r>
    </w:p>
    <w:p>
      <w:pPr>
        <w:pStyle w:val="Normal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: Prorrogado o benefício, até: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5, pelo Conv. ICMS 124/93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6, pelo Conv. ICMS 22/95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7, pelo Conv. ICMS 21/96;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6.97, pelo Conv. ICMS 20/97;</w:t>
        <w:tab/>
        <w:br/>
        <w:t>- 31.08.97, pelo Conv. ICMS 48/97;</w:t>
        <w:tab/>
        <w:br/>
        <w:t>- 31.12.97, pelo Conv. ICMS 67/97;</w:t>
        <w:tab/>
        <w:br/>
        <w:t>- 31.03.98, pelo Conv. ICMS 121/9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99, pelo Conv. ICMS 23/98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30.04.2001, pelo Conv. ICMS 05/9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1, pelo Conv. ICMS 10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7.2003, pelo Conv. ICMS 51/01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4, pelo Conv. ICMS 69/03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4.2007, pelo Conv. ICMS 10/04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7, pelo Conv. ICMS 48/2007. Efeitos desde 1º.05.2007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08.2007, pelo Conv. ICMS 76/07. Efeitos desde 1º.07.2007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0.09.2007, pelo Conv. ICMS 106/07. Efeitos desde 1º.09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0.2007, pelo Conv. ICMS 117/07. Efeitos desde 1º.10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12.2007, pelo Conv. ICMS 124/07. Efeitos desde 1º.11.2007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sz w:val="22"/>
          <w:szCs w:val="22"/>
        </w:rPr>
        <w:t>- 31.04.2008, pelo Conv. ICMS 148/07. Efeitos desde 1º.01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07.2008, pelo Conv. ICMS 53/08. Efeitos desde 1º.05.2008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07.2009, pelo Conv. ICMS 138/08. Efeitos a partir de 1º.01.2009;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31.12.2009, pelo Conv. ICMS 69/09. Efeitos desde 1°.08.2009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bCs/>
          <w:color w:val="000000"/>
          <w:sz w:val="22"/>
          <w:szCs w:val="22"/>
        </w:rPr>
        <w:t>31.01.2010, pelo Conv. ICMS 119/09. Efeitos a partir de 1º.01.2010;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- 31.12.2012, pelo Conv. ICMS 001/2010. Efeitos a partir de 01.02.2010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b/>
          <w:sz w:val="22"/>
          <w:szCs w:val="22"/>
        </w:rPr>
        <w:t>31.12.2014, pelo Convênio ICMS 101/12. Efeitos desde 23.10.2012.</w:t>
      </w:r>
    </w:p>
    <w:p>
      <w:pPr>
        <w:pStyle w:val="Normal"/>
        <w:keepLines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/>
      </w:pPr>
      <w:r>
        <w:rPr>
          <w:b/>
          <w:bCs/>
          <w:color w:val="000000"/>
          <w:sz w:val="22"/>
          <w:szCs w:val="22"/>
        </w:rPr>
        <w:t>- 31.05.2015, pelo Convênio ICMS 191/13. Efeitos a partir de 30.12.2013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144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2:15:00Z</dcterms:created>
  <dc:creator>JOAO ENILDO BOGARIM INSFRAN</dc:creator>
  <dc:description/>
  <cp:keywords/>
  <dc:language>en-US</dc:language>
  <cp:lastModifiedBy>Daniela Fernanda Trindade de Oliveira</cp:lastModifiedBy>
  <dcterms:modified xsi:type="dcterms:W3CDTF">2014-01-14T12:54:00Z</dcterms:modified>
  <cp:revision>14</cp:revision>
  <dc:subject/>
  <dc:title>CONVÊNIO ICMS 002 de 1992</dc:title>
</cp:coreProperties>
</file>