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73, DE 25 DE JULHO DE 1997</w:t>
      </w:r>
    </w:p>
    <w:p>
      <w:pPr>
        <w:pStyle w:val="Normal"/>
        <w:ind w:firstLine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o Convênio ICMS 156/94, de 07.12.94, que dispõe sobre equipamentos emissores de cupons fiscais (ECF) e dá outras providências.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5.08.97, Seção I, pág. 16729 a 1673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 Estadual: Dec. n. 8.899, de 22.08.97, publicado no DOE de 25.08.97.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xto de acordo com a retificação publicada no DOU de 17.09.97, Seção I, p. 20613.</w:t>
      </w:r>
    </w:p>
    <w:p>
      <w:pPr>
        <w:pStyle w:val="Normal"/>
        <w:ind w:firstLine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,</w:t>
      </w:r>
      <w:r>
        <w:rPr>
          <w:sz w:val="22"/>
          <w:szCs w:val="22"/>
        </w:rPr>
        <w:t xml:space="preserve"> na 34ª reunião extraordinária do Conselho Nacional de Política Fazendária, realizada em Manaus, AM, no dia 25 de julho de l997, tendo em vista o disposto no artigo 199 do Código Tributário Nacional (Lei nº 5.172, de 25 de outubro de 1966), resolvem celebrar o seguinte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primeira  </w:t>
      </w:r>
      <w:r>
        <w:rPr>
          <w:sz w:val="22"/>
          <w:szCs w:val="22"/>
        </w:rPr>
        <w:t>Na cláusula décima terceira do Convênio ICMS 156/94, de 07 de dezembro de 1994, ficam acrescidos os §§ 11 e 12 com a seguinte redação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§ 11.  A bobina de papel para uso em ECF deve atender, no mínimo, às seguintes disposições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1 - ser autocopiativa com, no mínimo, 2 (duas) vias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2 - manter a integridade dos dados impressos pelo período decadencial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3 - conter tarja de cor, em destaque, ao faltar pelo menos 1 (um) metro para o seu término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4 - conter, ao final, o nome e o CGC/MF do fabricante e o comprimento da bobina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5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er comprimento mínimo de 10 (dez) metros para bobinas com três vias e 20 (vinte) metros para bobinas com duas vias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§ 12.  No caso de ECF - MR com duas estações impressoras e não interligado a computador, não se aplicam as exigências contidas nos itens 1 e 5 do parágrafo anterior, hipótese em que a bobina de papel deverá ter comprimento mínimo de 25 (vinte cinco) metros."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A cláusula vigésima segunda do Convênio ICMS 156/94, de 07 de dezembro de 1994, passa a vigorar com a seguinte redação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 xml:space="preserve">"Cláusula vigésima segunda  </w:t>
      </w:r>
      <w:r>
        <w:rPr>
          <w:sz w:val="22"/>
          <w:szCs w:val="22"/>
        </w:rPr>
        <w:t xml:space="preserve">A Fita Detalhe, que representa  o conjunto das segundas vias de todos os documentos emitidos no equipamento, deve ser impressa pelo ECF concomitantemente à sua indicação no dispositivo de visualização do registro das operações por parte do consumidor, devendo, ainda, sua utilização atender às seguintes condições: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- conter Leitura X no início e no fim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no caso de emissão de documento fiscal pré-impresso, em formulário solto, deve ser impresso na Fita Detalhe, automaticamente, ao final da emissão, somente a data, a hora, o número do documento fiscal, o contador de ordem específico do documento fiscal e o Contador de Ordem de Operação, nesta ordem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I -  a bobina que contém a Fita Detalhe deve ser armazenada inteira, sem seccionamento, por equipamento e mantida em ordem cronológica pelo prazo decadencial, em relação a cada equipament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sz w:val="22"/>
          <w:szCs w:val="22"/>
        </w:rPr>
        <w:t>. No caso de intervenção técnica que implique na necessidade de seccionamento da bobina da Fita Detalhe, deverão ser apostos nas extremidades do local seccionado o número do Atestado de Intervenção correspondente e a assinatura do técnico interventor."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>Cláusula terceira</w:t>
      </w:r>
      <w:r>
        <w:rPr>
          <w:sz w:val="22"/>
          <w:szCs w:val="22"/>
        </w:rPr>
        <w:t xml:space="preserve">  Este Convênio entra em vigor na data de sua publicação no Diário Oficial da União, exceto quanto às disposições contidas nos itens 3 a 5 do § 11 e do § 12, ambos da cláusula décima terceira do Convênio ICMS 156/94, de 07 de dezembro de 1994, que entram em vigor a partir de 1 de janeiro de 1998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0:34:00Z</dcterms:created>
  <dc:creator>JOAO ENILDO BOGARIM INSFRAN</dc:creator>
  <dc:description/>
  <dc:language>en-US</dc:language>
  <cp:lastModifiedBy>JOAO ENILDO BOGARIM INSFRAN</cp:lastModifiedBy>
  <dcterms:modified xsi:type="dcterms:W3CDTF">1998-10-06T09:26:00Z</dcterms:modified>
  <cp:revision>3</cp:revision>
  <dc:subject/>
  <dc:title>CONVÊNIO ICMS 073 de 1997</dc:title>
</cp:coreProperties>
</file>