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DECRETO  N. 8.604,  DE  18  DE  JUNHO  DE 1996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Aprova e publica Ajuste SINIEF e Convênios relativos ao ICMS.</w:t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/>
      </w:pPr>
      <w:r>
        <w:rPr>
          <w:b/>
          <w:sz w:val="22"/>
        </w:rPr>
        <w:t>Publicado no DOE n. 4.306, de 19.06.1996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sz w:val="22"/>
        </w:rPr>
      </w:pPr>
      <w:r>
        <w:rPr>
          <w:rFonts w:cs="Verdana" w:ascii="Verdana" w:hAnsi="Verdana"/>
          <w:b/>
        </w:rPr>
        <w:t xml:space="preserve">Revogado pelo </w:t>
      </w:r>
      <w:hyperlink r:id="rId2">
        <w:r>
          <w:rPr>
            <w:rStyle w:val="InternetLink"/>
            <w:rFonts w:cs="Verdana" w:ascii="Verdana" w:hAnsi="Verdana"/>
            <w:b/>
          </w:rPr>
          <w:t>Decreto nº 15.762/2021</w:t>
        </w:r>
      </w:hyperlink>
      <w:r>
        <w:rPr>
          <w:rFonts w:cs="Verdana" w:ascii="Verdana" w:hAnsi="Verdana"/>
          <w:b/>
        </w:rPr>
        <w:t>. Efeitos a contar de 8.9.2021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O GOVERNADOR DO ESTADO DE MATO GROSSO DO SUL, no uso da competência que lhe defere o art. 89, VII, da Constituição Estadual, combinado com as disposições do art. 34, § 8º, do Ato das Disposições Constitucionais Transitórias da Constituição Federal, e da Lei Complementar (nacional) n. 24, de 7 de janeiro de 1975,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  <w:t>D E C R E T A :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1º Ficam aprovados e publicados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 - o Ajuste SINIEF 01/96, de  31 de maio de 1996, publicado no Diário Oficial da União de 7 de junho de  1996,  Seção I, páginas 10031 e 10032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 - os  Convênios  ICMS  29/96 a 58/96,  de  31 de maio de 1996, publicados no Diário Oficial da União de 7 de junho de  1996,  Seção I, páginas 10032 a 10038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2º Este Decreto entra em vigor na data da sua publicação, produzindo efeitos nas datas mencionadas nos referidos instrumentos normativos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ampo Grande, 18 de junho de 1996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WILSON BARBOSA MARTINS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  <w:t>RICARDO AUGUSTO BACHA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  <w:t>Secretário de Estado de Finanças, Orçamento e Planejamento</w:t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2240" w:h="15840"/>
      <w:pgMar w:left="2304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4b5ddb21839735dc0425874b00468b1c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3:57:00Z</dcterms:created>
  <dc:creator>JOAO ENILDO BOGARIM INSFRAN</dc:creator>
  <dc:description/>
  <cp:keywords/>
  <dc:language>en-US</dc:language>
  <cp:lastModifiedBy>MARCIO VALERIO VERBISCK</cp:lastModifiedBy>
  <dcterms:modified xsi:type="dcterms:W3CDTF">2021-09-21T19:28:00Z</dcterms:modified>
  <cp:revision>9</cp:revision>
  <dc:subject/>
  <dc:title>Decreto 8604 de 1996</dc:title>
</cp:coreProperties>
</file>