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08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 vigência do Convênio ICMS 104/89, de 24.10.89, que dispõe sobre isenção do ICMS na importação de bens destinados a ensino, pesquisa e serviços médico-hospitalare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4.91, seção I, págs. 7.931 a 7.93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5.889, de 09.05.91, publicado no DOE de 10.05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6.05.91, Seção I, pág. 92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efetuada no Conv. ICMS 104/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8 de 1991</dc:title>
</cp:coreProperties>
</file>