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bookmarkStart w:id="0" w:name="S97"/>
      <w:r>
        <w:rPr>
          <w:rFonts w:cs="Times New Roman" w:ascii="Times New Roman" w:hAnsi="Times New Roman"/>
          <w:sz w:val="22"/>
        </w:rPr>
        <w:t>CONVÊNIO ICMS 4, DE 24 DE MARÇO DE 2000</w:t>
      </w:r>
      <w:bookmarkEnd w:id="0"/>
    </w:p>
    <w:p>
      <w:pPr>
        <w:pStyle w:val="Ttacord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ind w:left="3969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itui regime especial de recolhimento do ICMS nas remessas de café em grão pelo Ministério da Agricultura e do Abastecimento para a indústria de café solúvel, com o fim de posterior exportação deste.</w:t>
      </w:r>
    </w:p>
    <w:p>
      <w:pPr>
        <w:pStyle w:val="Ementa"/>
        <w:spacing w:before="0" w:after="0"/>
        <w:ind w:left="4536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  <w:t>NOTA:</w:t>
        <w:tab/>
        <w:t>Publicado no DOU de 04.04.2000, Seção I, página 11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spacing w:before="0" w:after="0"/>
        <w:ind w:left="851" w:right="1134" w:hanging="851"/>
        <w:rPr>
          <w:b w:val="false"/>
          <w:b w:val="false"/>
          <w:sz w:val="22"/>
        </w:rPr>
      </w:pPr>
      <w:r>
        <w:rPr>
          <w:sz w:val="22"/>
        </w:rPr>
        <w:tab/>
        <w:t>Publicação estadual: Dec. n. 9.886, de 24.04.2000, publicado no DOE n. 5250, de 25.04.2000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>O Ministro de Estado da Fazenda, o Ministro da Agricultura e do Abastecimento, o Presidente do Banco do Brasil S. A.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>, na 97ª reunião ordinária do Conselho Nacional de Política Fazendária, realizada em Salvador, BA, no dia 24 de março de 2000, tendo em vista o disposto no art. 199 do Código Tributário Nacional, resolvem celebrar o seguinte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VÊNIO</w:t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134" w:firstLine="1418"/>
        <w:jc w:val="both"/>
        <w:rPr/>
      </w:pPr>
      <w:r>
        <w:rPr>
          <w:b/>
          <w:sz w:val="22"/>
        </w:rPr>
        <w:t xml:space="preserve">Cláusula primeira </w:t>
      </w:r>
      <w:r>
        <w:rPr>
          <w:sz w:val="22"/>
        </w:rPr>
        <w:t>Aplicam-se as disposições do Convênio ICMS 132/95, de 11 de dezembro de 1995, às remessas de café cru em grão pelo Ministério da Agricultura e do Abastecimento a estabelecimento industrial de café solúvel abrangidas pelo Programa de Exportações de Café Solúvel.</w:t>
      </w:r>
    </w:p>
    <w:p>
      <w:pPr>
        <w:pStyle w:val="Normal"/>
        <w:ind w:right="113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4" w:firstLine="1418"/>
        <w:jc w:val="both"/>
        <w:rPr/>
      </w:pPr>
      <w:r>
        <w:rPr>
          <w:b/>
          <w:sz w:val="22"/>
        </w:rPr>
        <w:t xml:space="preserve">Parágrafo único. </w:t>
      </w:r>
      <w:r>
        <w:rPr>
          <w:sz w:val="22"/>
        </w:rPr>
        <w:t>Na Nota Fiscal emitida pelo Banco do Brasil S.A. será aposta a expressão “Remessa para Indústria Café Solúvel – Convênio ICMS 04/00”.</w:t>
      </w:r>
    </w:p>
    <w:p>
      <w:pPr>
        <w:pStyle w:val="Normal"/>
        <w:ind w:right="113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4" w:firstLine="1418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Este Convênio entra em vigor na data da sua publicação no Diário Oficial da União, produzindo efeitos a partir de 1º de abril de 2000.</w:t>
      </w:r>
    </w:p>
    <w:p>
      <w:pPr>
        <w:pStyle w:val="Normal"/>
        <w:ind w:righ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4" w:hanging="0"/>
        <w:jc w:val="both"/>
        <w:rPr>
          <w:sz w:val="22"/>
        </w:rPr>
      </w:pPr>
      <w:r>
        <w:rPr>
          <w:sz w:val="22"/>
        </w:rPr>
        <w:t>Ministro da Fazenda – Amaury Guilherme Bier p/ Pedro Sampaio Malan; Ministério da Agricultura e do Abastecimento – Marcus Vinicius Pratini de Moraes; Presidente do Banco do Brasil S. A. – Paolo Zaghen; Acre – Mâncio Lima Cordeiro; Alagoas – Manoel Omena Farias Júnior p/ Sérgio Roberto Uchôa Dória; Amapá – Luiz Otávio Penafort de Souza p/ Cláudio Pinho Santana; Amazonas – Afonso Lobo Moraes p/ Alfredo Paes dos Santos; Bahia – Albérico Machado Mascarenhas; Ceará - Ednilton Gomes de Soárez; Distrito Federal – Valdivino José de Oliveira; Espírito Santo – Antônio Correia p/ José Carlos da Fonseca Júnior; Goiás – Lourdes Augusta de Almeida Nobre Silva p/ Jalles Fontoura de Siqueira; Maranhão – Maria do Socorro Guará Assunção Cabral p/ Oswaldo dos Santos Jacintho; Mato Grosso – José Lombardi p/ Valter Albano da Silva; Mato Grosso do Sul – Antônio de Barros Filho p/ Paulo Bernardo Silva; Minas Gerais – José Augusto Trópia Reis; Pará – Paulo Fernando Machado p/ Teresa Lusia M. C. Cativo Rosa; Paraíba – José Soares Nuto; Paraná – Giovani Gionédis; Pernambuco – Sebastião Jorge Jatobá Bezerra dos Santos; Piauí – Paulo de Tarso de Moraes Sousa; Rio de Janeiro – Leonardo de Andrade Costa p/ Fernando Lopes de Almeida; Rio Grande do Norte – Ludenilson Araújo Lopes p/ José Jacaúna Assunção; Rio Grande do Sul –  Deoni Pellizzari p/ Arno Hugo Augustin Filho; Rondônia – Luciano Lavor Júnior; Roraima – Roberto Leonel Vieira; Santa Catarina – João Carlos Kunzler p/ Antônio Carlos Vieira; São Paulo – Yoshiaki Nakano; Sergipe – Fernando Soares da Mota; Tocantins – Iris Pedro de Oliveira.</w:t>
      </w:r>
    </w:p>
    <w:p>
      <w:pPr>
        <w:pStyle w:val="Normal"/>
        <w:ind w:right="113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firstLine="141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3:44:00Z</dcterms:created>
  <dc:creator>ODAIR PAIVA</dc:creator>
  <dc:description/>
  <dc:language>en-US</dc:language>
  <cp:lastModifiedBy>renato</cp:lastModifiedBy>
  <cp:lastPrinted>2000-04-25T18:50:00Z</cp:lastPrinted>
  <dcterms:modified xsi:type="dcterms:W3CDTF">2000-04-25T21:51:00Z</dcterms:modified>
  <cp:revision>9</cp:revision>
  <dc:subject/>
  <dc:title>CONVÊNIO ICMS       /2000</dc:title>
</cp:coreProperties>
</file>