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5, DE 31 DE MAI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disposições de Convênios que concedem benefícios fiscai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7.6.96, Seção I, págs. 10032 a 1003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604, de 18.6.96, publicado no DOE de 19.6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, de 25.6.96, publicado no DOU de 26.6.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2ª reunião ordinária do Conselho Nacional de Política Fazendária, realizada em Fortaleza, CE, no dia 31 de mai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m prorrogadas, como seguem, as disposições contid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té 30 de setembro de 1996, no Convênio ICMS 75/91, de 5 de dezembro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té 30 de abril de 1997, no Convênio ICMS 130/93, de 9 de dezembro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até 31 de dezembro de 1996, no Convênio ICMS 52/95, de 28 de junh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45 de 1996</dc:title>
</cp:coreProperties>
</file>