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VÊNIO ICMS 89, DE 26 DE SETEMBRO DE 1997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Concede isenção do ICMS às operações com preservativos.</w:t>
      </w:r>
    </w:p>
    <w:p>
      <w:pPr>
        <w:pStyle w:val="Normal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>
          <w:sz w:val="22"/>
        </w:rPr>
      </w:pPr>
      <w:r>
        <w:rPr>
          <w:sz w:val="22"/>
        </w:rPr>
        <w:t>Publicação: DOU de 06.10.97, Seção I, pág. 22318 a 22322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sz w:val="22"/>
        </w:rPr>
      </w:pPr>
      <w:r>
        <w:rPr>
          <w:sz w:val="22"/>
        </w:rPr>
        <w:t>Ratificação Estadual: Dec. n. 8.933, de 13.10.97, publicado no DOE de 14.10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2"/>
        </w:rPr>
      </w:pPr>
      <w:r>
        <w:rPr>
          <w:sz w:val="22"/>
        </w:rPr>
        <w:t>Ratificação Nacional: ATO COTEPE n. 14, de 20.10.97, publicado no DOU de 21.10.97, Seção I, pág. 23728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 xml:space="preserve">O Ministro de Estado da Fazenda e os Secretários de Fazenda, Finanças ou Tributação dos Estados e do Distrito Federal, </w:t>
      </w:r>
      <w:r>
        <w:rPr>
          <w:sz w:val="22"/>
        </w:rPr>
        <w:t>na 87ª reunião ordinária do Conselho Nacional de Política Fazendá</w:t>
        <w:softHyphen/>
        <w:t>ria, realizada em Foz do Iguaçu, PR, no dia  26 de setembro de 1997, tendo em vista o disposto na Lei Complementar nº 24, de 7 de janeiro de 1975, resolvem celebrar o seguin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m isentas do ICMS as operações com preservativos, classificados no código 4014.10.00 da Nomenclatura Brasileira de Mercadorias - Sistema Harmonizado - NBM/SH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>.  O benefício fiscal previsto nesta cláusula fica condicionado a que o contribuinte abata do preço da mercadoria o valor equivalente ao imposto que seria devido se não houvesse a isenção, indicando expressamente  no documento fiscal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 xml:space="preserve"> As indústrias fabricantes e os importadores dos produtos previstos na cláusula anterior, entregarão à repartição fiscal a que estiverem vinculadas, até 28 de fevereiro de 1998, demonstrativo que contenha, no mínimo, as indicações a segu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 1 - cl. segunda, "caput": redação vigente até 14.10.98. Veja nova redação abaixo.</w:t>
      </w:r>
    </w:p>
    <w:p>
      <w:pPr>
        <w:pStyle w:val="Padro"/>
        <w:spacing w:before="0" w:after="0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As indústrias fabricantes e os importadores dos produtos previstos no referido convênio entregarão à repartição fiscal a que estiverem vinculadas, até 60 dias antes do termo final dos efeitos deste convênio, demonstrativo que contenha no mínimo, as indicações a segui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b/>
          <w:sz w:val="22"/>
        </w:rPr>
        <w:t>Nota 2 - cl. segunda, "caput": nova redação dada pelo Conv. ICMS 85/98. Eficácia a partir de 15.10.98.</w:t>
      </w:r>
    </w:p>
    <w:p>
      <w:pPr>
        <w:pStyle w:val="Normal"/>
        <w:ind w:firstLine="1440"/>
        <w:jc w:val="both"/>
        <w:rPr/>
      </w:pPr>
      <w:r>
        <w:rPr>
          <w:sz w:val="22"/>
        </w:rPr>
        <w:t>I</w:t>
      </w:r>
      <w:r>
        <w:rPr>
          <w:b/>
          <w:sz w:val="22"/>
        </w:rPr>
        <w:t xml:space="preserve"> - </w:t>
      </w:r>
      <w:r>
        <w:rPr>
          <w:sz w:val="22"/>
        </w:rPr>
        <w:t>a quantidade de preservativos vendidos por mês e o seu valor unitário na data da vigência deste convêni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sz w:val="22"/>
        </w:rPr>
        <w:t>II</w:t>
      </w:r>
      <w:r>
        <w:rPr>
          <w:b/>
          <w:sz w:val="22"/>
        </w:rPr>
        <w:t xml:space="preserve"> - </w:t>
      </w:r>
      <w:r>
        <w:rPr>
          <w:sz w:val="22"/>
        </w:rPr>
        <w:t>a quantidade de preservativos vendidos por mês após a vigência deste convênio e o seu valor unitário.</w:t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 xml:space="preserve">Cláusula terceira  </w:t>
      </w:r>
      <w:r>
        <w:rPr>
          <w:sz w:val="22"/>
        </w:rPr>
        <w:t>Este convênio entra em vigor na data da publicação de sua ratificação nacional, produzindo efeitos até 30 de abril de 1998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NOTA: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1) O benefício foi prorrogad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- 31.07.98, pelo Conv. ICMS 23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- 30.09.98, pelo Conv. ICMS 60.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- 31.12.98, pelo Conv. ICMS 85/98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2) Veja o Conv. ICMS 116/98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1:34:00Z</dcterms:created>
  <dc:creator>JOAO ENILDO BOGARIM INSFRAN</dc:creator>
  <dc:description/>
  <dc:language>en-US</dc:language>
  <cp:lastModifiedBy>neuza</cp:lastModifiedBy>
  <dcterms:modified xsi:type="dcterms:W3CDTF">2000-01-21T21:15:00Z</dcterms:modified>
  <cp:revision>10</cp:revision>
  <dc:subject/>
  <dc:title>CONVÊNIO ICMS 089 de 1997</dc:title>
</cp:coreProperties>
</file>