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537,  DE   2   DE  ABRIL  DE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Convênios e Protocolos,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>
          <w:b/>
          <w:b/>
          <w:sz w:val="22"/>
        </w:rPr>
      </w:pPr>
      <w:r>
        <w:rPr>
          <w:b/>
          <w:sz w:val="22"/>
        </w:rPr>
        <w:t>Publicado no DOE n. 4.254, de 03.04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provados e publicados os  Convênios  ICMS  02/96  a  27/96,  de  22  de março de 1996, publicados no Diário Oficial da União, de 27 de março  de  1996,  Seção I, páginas 5102 a 510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, por suas ementas e para sistematização de controle numérico, os Protocolos ICM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 - 1/96, de 29 de fevereiro de 1996, publicado no Diário Oficial da União, de 5 de março de 1996, Seção I, páginas 3590 e 3591 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2/96, de 22 de março de 1996, publicado no Diário Oficial da União, de 27 de março de 1996, Seção I, página 510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 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0T19:43:00Z</dcterms:modified>
  <cp:revision>11</cp:revision>
  <dc:subject/>
  <dc:title>Decreto 8537 de 1996</dc:title>
</cp:coreProperties>
</file>