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94 de 1991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ncede redução de base de cálculo do ICMS na exportação de batata consum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9.12.91, seção I, págs. 28.199 a 28.20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298, de 23.12.91, publicado no DOE de 26.12.91, págs. 2 a 1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e Minas Gerais, Paraná, Rio Grande do Sul, Santa Catarina e São Paulo autorizados a conceder redução de 90% na base de cálculo do Imposto sobre Circulação de Mercadorias e sobre Prestações de Serviços de Transporte Interestadual e Intermunicipal e de Comunicação - ICMS, na exportação para o exterior de batata consum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sua publicação, produzindo efeitos entre 1º de janeiro de 1992 a 31 de dezembro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DF, 5 de dezembro de 1991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- 31.12.94, pelo Conv. ICMS 148/92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- 31.12.96, pelo Conv. ICMS 151/94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16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94 de 1991</dc:title>
</cp:coreProperties>
</file>