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 ICMS 50,  DE 23 DE MAIO DE 1997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Autoriza os Estados do Rio Grande do Sul, de Pernambuco e de Santa Catarina a conceder crédito presumido nas operações que especifica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Publicação: DOU de 30.05.97, Seção I, págs. 11193 a 11197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estadual: Dec. n. 8.856, de 19.06.97, publicado no DOE de 20.06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nacional: ATO COTEPE n. 7, de 11.06.97, publicado no DOU de 16.06.97, Seção I, pág. 12410.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 dos Estados e do Distrito Federal</w:t>
      </w:r>
      <w:r>
        <w:rPr>
          <w:sz w:val="22"/>
        </w:rPr>
        <w:t xml:space="preserve">, na 86ª reunião ordinária do Conselho Nacional de Política Fazendária, realizada em Palmas, TO, no dia 23 de maio de 1997,  tendo em vista o disposto na Lei Complementar n.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  Ficam os Estados do Rio Grande do Sul, de Pernambuco e de Santa Catarina autorizados a conceder crédito presumido do ICMS às indústrias vinícolas e as produtoras de derivados de uva e vinho, calculado por tonelada de uva industrializada, da seguinte forma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6768" w:leader="none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</w:t>
      </w:r>
      <w:r>
        <w:rPr>
          <w:b/>
          <w:sz w:val="22"/>
        </w:rPr>
        <w:t>TIPO DE UVA</w:t>
        <w:tab/>
        <w:t>VALOR (UFIR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6768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uva americana e híbrida</w:t>
        <w:tab/>
        <w:t>15.0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6768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uva vinífera</w:t>
        <w:tab/>
        <w:t>25.00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Parágrafo único.</w:t>
      </w:r>
      <w:r>
        <w:rPr>
          <w:sz w:val="22"/>
        </w:rPr>
        <w:t xml:space="preserve">  Este benefício não poderá ser adotado cumulativamente com o previsto no Convênio ICMS 95/96, de 13 de dezembro de 1996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 Este Convênio entra em vigor na data da publicação de sua ratificaç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ão nacional, produzindo efeitos até 31 de dezembro de 199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NOTAS: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1. Prorrogado o benefício até: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1.03.98, pelo Conv. ICMS 121/9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4.99, pelo Conv. ICMS 23/98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1.12.99, pelo Conv. ICMS 05/99.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4.2001 pelo Conv. ICMS 90/99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1.07.2001, pelo Conv. ICMS 10/01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1.07.2003, pelo Conv. ICMS 51/01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1.07.2004, pelo Conv. ICMS 69/03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1.10.2004, pelo Conv. ICMS 50/9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1.12.2004, pelo Conv. ICMS 95/0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. O Estado de SC foi excluído, a partir de 01.01.98, das disposições deste Convênio pelo Conv. ICMS 135/97, de 12.12.9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3. O Convênio ICMS 10/01 estendeu as disposições deste Convênio ao Estado de SC, a partir de 3.05.01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4. O Conv. ICMS 71/01 autoriza, a partir de 09.08.01, o Estado de SC a conceder o benefício previsto neste Convênio, nas operações com uva da safra de 2001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320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21:43:00Z</dcterms:created>
  <dc:creator>JOAO ENILDO BOGARIM INSFRAN</dc:creator>
  <dc:description/>
  <dc:language>en-US</dc:language>
  <cp:lastModifiedBy>mpetrallas</cp:lastModifiedBy>
  <cp:lastPrinted>2004-05-19T08:43:00Z</cp:lastPrinted>
  <dcterms:modified xsi:type="dcterms:W3CDTF">2004-10-21T20:18:00Z</dcterms:modified>
  <cp:revision>15</cp:revision>
  <dc:subject/>
  <dc:title>CONVÊNIO ICMS 050 de 1997</dc:title>
</cp:coreProperties>
</file>