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07 de 1993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stende aos Estados do Amazonas e Rondônia, relativamente às Áreas de Livre Comércio de Tabatinga e Guajaramirim, respectivamente, as disposições do Convênio ICMS 127/92, de 25.9.92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OGADO PELO CONV. ICMS 37/97.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ção: DOU de 05.05.93, Seção I, págs. 5.954 a 5.963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Estadual: Dec. n. 7.211, de 18.05.93, publicado no DOE de 19.05.93, pág. 2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Nacional: ATO COTEPE/ICMS n. 3/93, publicado no DOU de 25.05.93, Seção I, págs. 7010 e 7011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de Estado da Fazenda e os Secretários de Fazenda, Economia ou Finanças dos Estados e do Distrito Federal, na 70ª reunião ordinária do Conselho Nacional de Política Fazendária, realizada em Salvador, Bahia, no dia 30 de abril de 1993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m estendidas aos Estados do Amazonas e Rondônia, relativamente às Áreas de Livre Comércio de Tabatinga e Guajaramirim, respectivamente, as disposições do Convênio ICMS 127/92, de 25 de setembro de 1992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Parágrafo único - As obrigações atribuídas à Secretarias de Fazenda dos Estados interessados no Convênio citado nesta cláusula, estender-se-ão à Secretaria de Fazenda dos Estados do Amazonas, e de Rondônia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, produzindo efeitos entre 1º de maio e 30 de setembro de 1993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lvador, BA, 30 de abril de 1993.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: Prorrogado o benefício, até 31.12.93, pelo Conv. ICMS 107/93.</w:t>
      </w:r>
      <w:r>
        <w:br w:type="page"/>
      </w:r>
    </w:p>
    <w:p>
      <w:pPr>
        <w:pStyle w:val="Normal"/>
        <w:spacing w:lineRule="atLeast" w:line="240"/>
        <w:ind w:firstLine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42:00Z</dcterms:created>
  <dc:creator>JOAO ENILDO BOGARIM INSFRAN</dc:creator>
  <dc:description/>
  <dc:language>en-US</dc:language>
  <cp:lastModifiedBy>JOAO ENILDO BOGARIM INSFRAN</cp:lastModifiedBy>
  <dcterms:modified xsi:type="dcterms:W3CDTF">1998-10-06T09:22:00Z</dcterms:modified>
  <cp:revision>3</cp:revision>
  <dc:subject/>
  <dc:title>CONVÊNIO ICMS 007 de 1993</dc:title>
</cp:coreProperties>
</file>