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bookmarkStart w:id="0" w:name="S30"/>
      <w:bookmarkStart w:id="1" w:name="S106"/>
      <w:bookmarkEnd w:id="0"/>
      <w:r>
        <w:rPr>
          <w:rFonts w:cs="Times New Roman" w:ascii="Times New Roman" w:hAnsi="Times New Roman"/>
          <w:sz w:val="22"/>
        </w:rPr>
        <w:t>CONVÊNIO ICMS 89</w:t>
      </w:r>
      <w:bookmarkEnd w:id="1"/>
      <w:r>
        <w:rPr>
          <w:rFonts w:cs="Times New Roman" w:ascii="Times New Roman" w:hAnsi="Times New Roman"/>
          <w:sz w:val="22"/>
          <w:lang w:val="es-ES_tradnl"/>
        </w:rPr>
        <w:t>, DE 15 DE DEZEMBRO DE 2000</w:t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2" w:name="S30"/>
      <w:bookmarkStart w:id="3" w:name="S30"/>
      <w:bookmarkEnd w:id="3"/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o Convênio ICM 44/75, de 10.12.75, que dispõe sobre a isenção de produtos hortifrutigranjeiros.</w:t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21.12.00, Seção I, página 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Estadual: Decreto n. 10.188, de 27.12.2000, publicado no DOE n. 5.416, de 28.1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1, de 8.01.2001, publicado no DOU de 9.01.2001, Seção I, página 4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100ª reunião ordinária do Conselho Nacional de Política Fazendária, realizada em Teresina, PI, no dia 15 de dezembro de 2000, tendo em vista o disposto na Lei Complementar nº 24, de 7 de janeiro de 1975, resolvem celebrar o seguinte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V Ê N I O</w:t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 xml:space="preserve">Fica acrescentado o </w:t>
      </w:r>
      <w:r>
        <w:rPr>
          <w:rFonts w:cs="Times New Roman" w:ascii="Times New Roman" w:hAnsi="Times New Roman"/>
          <w:color w:val="000000"/>
          <w:sz w:val="22"/>
        </w:rPr>
        <w:t xml:space="preserve">§ 3º </w:t>
      </w:r>
      <w:r>
        <w:rPr>
          <w:rFonts w:cs="Times New Roman" w:ascii="Times New Roman" w:hAnsi="Times New Roman"/>
          <w:sz w:val="22"/>
        </w:rPr>
        <w:t>à cláusula primeira do Convênio ICM 44/75, de 10 de dezembro de 1975, com a seguinte redação:</w:t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“ </w:t>
      </w:r>
      <w:r>
        <w:rPr>
          <w:rFonts w:cs="Times New Roman" w:ascii="Times New Roman" w:hAnsi="Times New Roman"/>
          <w:color w:val="000000"/>
          <w:sz w:val="22"/>
        </w:rPr>
        <w:t xml:space="preserve">§ 3º </w:t>
      </w:r>
      <w:r>
        <w:rPr>
          <w:rFonts w:cs="Times New Roman" w:ascii="Times New Roman" w:hAnsi="Times New Roman"/>
          <w:sz w:val="22"/>
        </w:rPr>
        <w:t>Em relação à operação com ovos beneficiada com a isenção prevista no inciso II desta cláusula ficam os Estados e o Distrito Federal autorizados a não exigir o estorno do crédito previsto no art. 2º da Lei Complementar nº 87, de 13 de setembro de 1996.”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0:11:00Z</dcterms:created>
  <dc:creator>COTEPE</dc:creator>
  <dc:description/>
  <dc:language>en-US</dc:language>
  <cp:lastModifiedBy>mariana</cp:lastModifiedBy>
  <cp:lastPrinted>2001-01-09T10:12:00Z</cp:lastPrinted>
  <dcterms:modified xsi:type="dcterms:W3CDTF">2001-01-09T12:13:00Z</dcterms:modified>
  <cp:revision>9</cp:revision>
  <dc:subject/>
  <dc:title>ANEXO XIV</dc:title>
</cp:coreProperties>
</file>