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84, 26 DE SETEMBRO DE 1997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a os Estados e o Distrito Federal a conceder isenção do ICMS na comercialização de produtos destinados a órgãos ou entidades da administração públ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pBdr>
          <w:top w:val="single" w:sz="6" w:space="7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8.933, de 13.10.97, publicado no DOE de 14.10.97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Ratificação Nacional: ATO COTEPE n. 14, de 20.10.97, publicado no DOU de 21.10.97, Seção I, pág. 2372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7ª reunião ordinária do Conselho Nacional de Política Fazendária, realizada em Foz do Iguaçu, PR, no  dia 26 de setembro de 1997, tendo em vista o disposto na Lei Complementar nº 24, de 7 de janeiro de 1975, resolvem celebrar o seguinte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Ficam os Estados e o Distrito Federal autorizados a conceder isenção do ICMS nas operações com produtos e equipamentos  utilizados em  diagnóstico em imunohematologia, sorologia e coagulação, abaixo relacionados, destinados a órgãos ou entidades da administração pública, direta ou indireta, bem como suas autarquias e fundaçõ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escrição dos Produtos</w:t>
        <w:tab/>
        <w:t xml:space="preserve">        Posição 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1. Da linha de imunohematologia</w:t>
        <w:tab/>
        <w:br/>
        <w:t xml:space="preserve">     Reagentes, painéis de hemácias e diluentes destinados à deter-</w:t>
        <w:tab/>
        <w:br/>
        <w:t xml:space="preserve">     minação dos grupos ou dos fatores sangüíneos pela técnica de</w:t>
        <w:tab/>
        <w:br/>
        <w:t xml:space="preserve">     Gel-Teste.</w:t>
        <w:tab/>
        <w:t xml:space="preserve">          3006.2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2. Da linha de sorologia</w:t>
        <w:tab/>
        <w:br/>
        <w:t xml:space="preserve">     Reagentes para diagnósticos de enfermidades transmissíveis </w:t>
        <w:tab/>
        <w:br/>
        <w:t xml:space="preserve">     pela técnica ID-PaGIA.</w:t>
        <w:tab/>
        <w:t xml:space="preserve">          3822.0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 1 Item 2: redação vigente até 02. 05.01, veja abaixo nova reda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3. Da linha de coagulação</w:t>
        <w:tab/>
        <w:br/>
        <w:t xml:space="preserve">     Reagentes para diagnósticos de coagulação pelas técnicas de </w:t>
        <w:tab/>
        <w:br/>
        <w:t xml:space="preserve">     Gel-Teste e ID-PaGIA.</w:t>
        <w:tab/>
        <w:t xml:space="preserve">          3006.2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4. Equipamentos:</w:t>
        <w:tab/>
        <w:br/>
        <w:t xml:space="preserve">     a) centrífugas para diagnósticos em imunohematologia/ soro-</w:t>
        <w:tab/>
        <w:br/>
        <w:t xml:space="preserve">     logia/ coagulação pelas técnicas de Gel-Teste e ID-PaGIA;</w:t>
        <w:tab/>
        <w:t xml:space="preserve">          8421.19.10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048" w:leader="none"/>
        </w:tabs>
        <w:spacing w:lineRule="atLeast" w:line="168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incubadoras para diagnósticos em imunohematologia/ soro-</w:t>
        <w:tab/>
        <w:br/>
        <w:t xml:space="preserve">     logia/ coagulação pelas técnicas de Gel-Teste e ID-PaGIA;</w:t>
        <w:tab/>
        <w:t xml:space="preserve">          8419.89.99</w:t>
        <w:tab/>
        <w:br/>
        <w:t xml:space="preserve">     c) readers (leitor automático) para diagnósticos em imunohe-</w:t>
        <w:tab/>
        <w:br/>
        <w:t xml:space="preserve">     matologia/ sorologia/ coagulação pelas técnicas de Gel-Teste </w:t>
        <w:tab/>
        <w:br/>
        <w:t xml:space="preserve">     e ID-PaGIA;</w:t>
        <w:tab/>
        <w:t xml:space="preserve">          8471.90.12</w:t>
        <w:tab/>
        <w:br/>
        <w:t xml:space="preserve">     d) samplers (pipetador automático) para diagnósticos em imu-</w:t>
        <w:tab/>
        <w:tab/>
        <w:br/>
        <w:t xml:space="preserve">     nohematologia/ sorologia/ coagulação pelas técnicas de </w:t>
        <w:tab/>
        <w:br/>
        <w:t xml:space="preserve">     Gel-Teste e ID-PaGIA.</w:t>
        <w:tab/>
        <w:t xml:space="preserve">          8479.89.12</w:t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s Produt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ção NBM/SH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 linha de sorolog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gentes para diagnósticos de enfermidades transmissíveis pela técnica ID-PaGIA;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gentes para diagnóstico de malária, em qualquer suporte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.00.00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.00.90</w:t>
            </w:r>
          </w:p>
        </w:tc>
      </w:tr>
    </w:tbl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9" w:color="000000"/>
        </w:pBdr>
        <w:tabs>
          <w:tab w:val="clear" w:pos="720"/>
          <w:tab w:val="left" w:pos="1701" w:leader="none"/>
          <w:tab w:val="left" w:pos="1843" w:leader="none"/>
          <w:tab w:val="left" w:pos="2552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2: redação dada pelo Convênio ICMS 14/01, eficácia de 03.05.01 a 28.07.2003. Veja abaixo a nova redação.</w:t>
      </w:r>
    </w:p>
    <w:p>
      <w:pPr>
        <w:pStyle w:val="DadaNovaRed"/>
        <w:tabs>
          <w:tab w:val="clear" w:pos="720"/>
          <w:tab w:val="left" w:pos="9639" w:leader="none"/>
        </w:tabs>
        <w:spacing w:before="0" w:after="0"/>
        <w:ind w:left="0" w:right="-7"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648"/>
      </w:tblGrid>
      <w:tr>
        <w:trPr/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s Produto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ção NBM/SH</w:t>
            </w:r>
          </w:p>
        </w:tc>
      </w:tr>
      <w:tr>
        <w:trPr/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 linha de sorologia</w:t>
            </w:r>
          </w:p>
          <w:p>
            <w:pPr>
              <w:pStyle w:val="Tabela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gentes para diagnósticos de enfermidades transmissíveis pela técnica ID-PaGIA;</w:t>
            </w:r>
          </w:p>
          <w:p>
            <w:pPr>
              <w:pStyle w:val="Tabela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gentes para diagnóstico de malária e leishmaniose pelas técnicas de Elisa, Imunocromatografia ou em qualquer suporte. </w:t>
            </w:r>
          </w:p>
          <w:p>
            <w:pPr>
              <w:pStyle w:val="Tabela1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.00.00</w:t>
            </w:r>
          </w:p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.00.90</w:t>
            </w:r>
          </w:p>
          <w:p>
            <w:pPr>
              <w:pStyle w:val="Tabel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daNovaRe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639" w:leader="none"/>
        </w:tabs>
        <w:spacing w:before="0" w:after="0"/>
        <w:ind w:left="0" w:right="-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tem 2: Nova  redação dada pelo Convênio ICMS 55/03. Eficácia a partir de 29.07.2003.</w:t>
      </w:r>
    </w:p>
    <w:p>
      <w:pPr>
        <w:pStyle w:val="DadaNovaRed"/>
        <w:tabs>
          <w:tab w:val="clear" w:pos="720"/>
          <w:tab w:val="left" w:pos="9639" w:leader="none"/>
        </w:tabs>
        <w:spacing w:before="0" w:after="0"/>
        <w:ind w:left="0" w:right="-7" w:firstLine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adaNovaRed"/>
        <w:tabs>
          <w:tab w:val="clear" w:pos="720"/>
          <w:tab w:val="left" w:pos="9639" w:leader="none"/>
        </w:tabs>
        <w:spacing w:before="0" w:after="0"/>
        <w:ind w:left="0" w:right="-7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rágrafo único</w:t>
      </w:r>
      <w:r>
        <w:rPr>
          <w:rFonts w:cs="Times New Roman" w:ascii="Times New Roman" w:hAnsi="Times New Roman"/>
          <w:szCs w:val="22"/>
        </w:rPr>
        <w:t xml:space="preserve">. Ficam os Estados e o Distrito Federal autorizados a permitir a manutenção dos créditos de ICMS relativos às entradas dos produtos e equipamentos cujas saídas subseqüentes estejam alcançadas pela isenção de que trata o </w:t>
      </w:r>
      <w:r>
        <w:rPr>
          <w:rFonts w:cs="Times New Roman" w:ascii="Times New Roman" w:hAnsi="Times New Roman"/>
          <w:i/>
          <w:szCs w:val="22"/>
        </w:rPr>
        <w:t>capu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 - Parágrafo único: acrescentado pelo Conv. ICMS 66/00, de 15.09.2000. Eficácia a partir de 25.10.2000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, produzindo efeitos até 30 de abril de 1999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Benefício prorrogado até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4/01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. ICMS 18/05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Tabela1">
    <w:name w:val="Tabela*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2:00Z</dcterms:created>
  <dc:creator>JOAO ENILDO BOGARIM INSFRAN</dc:creator>
  <dc:description/>
  <cp:keywords/>
  <dc:language>en-US</dc:language>
  <cp:lastModifiedBy>Daniela Fernanda Trindade de Oliveira</cp:lastModifiedBy>
  <cp:lastPrinted>2001-05-16T14:13:00Z</cp:lastPrinted>
  <dcterms:modified xsi:type="dcterms:W3CDTF">2014-01-15T11:30:00Z</dcterms:modified>
  <cp:revision>10</cp:revision>
  <dc:subject/>
  <dc:title>CONVÊNIO ICMS 084 de 1997</dc:title>
</cp:coreProperties>
</file>