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64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s Estados que menciona a conceder isenção do ICMS nas exportações de fibra de sisal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7.12.92, seção I, pág. 17.369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985, de 28.12.92, publicado no DOE de 29.12.92, pág. 10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1/93, publicado no DOU de 05.01.93, seção I, pág. 6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Fazenda e os Secretários de Fazenda, Economia ou Finanças dos Estados e do Distrito Federal, na 69ª Reunião Ordinária do Conselho Nacional de Política Fazendária, realizada em Brasília, DF, no dia 15 de dez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da Bahia e da Paraíba autorizados a conceder isenção do ICMS nas operações de exportação para o exterior dos produtos classificados nos códigos 5304.10.0101 a 5304.10.0103 e 5304.90.0101 da  Nomenclatura Brasileira de Mercadorias - Sistema Harmonizado - NBM/SH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O tratamento tributário previsto na Cláusula anterior será adotado em substituição ao estabelecido no Convênio ICMS 15/91, de 25 de abril de 1991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láusula terceira - Este Convênio entra em vigor na data da publicação de sua ratificação nacional, produzindo efeitos até 31 de dezembro de 1993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15 de dez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: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Prorrogado o benefício, até 30.06.94, pelo Conv. ICMS 124/93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Revogado, desde 22.04.94, pelo Conv. ICMS 32/94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4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164 de 1992</dc:title>
</cp:coreProperties>
</file>