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5, DE 11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modelos de livros fiscais escriturados por processamento de dados, aprovados pelo Convênio ICMS 57/95, de 28.06.95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22.12.95, Seção I, pág. 2183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o artigo 199 no Código Tributário Nacional (Lei n. 5.172, de 25 de outubro de 1966)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s modelos do Livro Registro de Entrada-RE-Modelo P1; Livro Registro de Entrada-RE-Modelo P1/A; Livro Registro de Saída-RS-Modelo P2; Livro Registro de Saída-RS-Modelo P2/A, aprovados em conformidade com o disposto na cláusula vigésima segunda do Convênio ICMS 57/95, de 28 de junho de 1995, passam a obedecer aos modelos anex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, produzindo efeitos a partir de 1º de març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15 de 1995</dc:title>
</cp:coreProperties>
</file>