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4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dispositivos dos Convênios ICMS 132/92, de 25.9.92, ICMS 52/93, de 30.4.93, e ICMS 86/93, de 10.9.93, que dispõem sobre a substituição tributária e redução da base de cálculo em operações com veículo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Cláusula terceira do Convênio ICMS 52/93, de 30 de abril de 1993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terceira - A base de cálculo do imposto para fins de substituição tributária será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em relação aos veículos de fabricação nacional, o valor correspondente ao preço de venda a consumidor constante de tabela estabelecida por órgão competente (ou sugerido ao público), ou, na falta desta, pelo fabricante, acrescido do valor do frete e dos acessórios a que se refere o § 1º da cláusula primeir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em relação aos veículos importados, o preço máximo ou único de venda utilizado pelo contribuinte substituído, fixado pela autoridade competente, acrescido do valor do frete e dos acessórios a que se refere o § 1º da cláusula primeir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Inexistindo o valor de que tratam os incisos I e II desta cláusula, a base de cálculo será obtida tomando-se por base o valor da operação praticada pelo substituto, incluídos os valores correspondentes a frete, carreto, seguros, impostos e outros encargos transferíveis ao varejista, acrescido do valor resultante da aplicação do percentual de 34% (trinta e quatro por cento) de margem de lucr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Na impossibilidade de inclusão do valor do frete na composição da base de cálculo, o recolhimento do imposto correspondente será efetuado pelo estabelecimento destinat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- A base de cálculo prevista nesta cláusula, bem como a relativa à operação própria efetuada pelo sujeito passivo por substituição, fica reduzida em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37,33% (trinta e sete inteiros e trinta e três centésimos por cento), até 31 de julh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29,99% (vinte e nove inteiros e noventa e nove centésimos por cento), de 1º de agosto a 31 de outubr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18,66% (dezoito inteiros e sessenta e seis centésimos por cento), de 1º novembro de 1994 a 31 de janeiro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4 - 9,33% (nove inteiros e trinta e três centésimos por cento), de 1º de fevereiro a 30 de abril 1995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 Cláusula primeira do Convênio ICMS 86/93, de 10 de setembro de 1993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Ficam prorrogadas, até 30 de abril de 1995, as disposições do Convênio ICMS 37/92, de 3 de abril de 1992, exclusivamente em relação aos veículos classificados nos códigos a seguir indicados da Nomenclatura Brasileira de Mercadorias - Sistema Harmonizado - NBM/SH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</w:t>
        <w:tab/>
        <w:t>8701.2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</w:t>
        <w:tab/>
        <w:t>8701.20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</w:t>
        <w:tab/>
        <w:t>8702.10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</w:t>
        <w:tab/>
        <w:t>8702.1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</w:t>
        <w:tab/>
        <w:t>8702.10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</w:t>
        <w:tab/>
        <w:t>8704.21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</w:t>
        <w:tab/>
        <w:t>8704.22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- </w:t>
        <w:tab/>
        <w:t>8704.23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- </w:t>
        <w:tab/>
        <w:t>8704.31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 - </w:t>
        <w:tab/>
        <w:t>8704.32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 - </w:t>
        <w:tab/>
        <w:t>8704.32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 - </w:t>
        <w:tab/>
        <w:t>8706.00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I - </w:t>
        <w:tab/>
        <w:t>8706.00.020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percentual da redução da base de cálculo previsto no Convênio ICMS 37/92, de 3 de abril de 1992, fica alterado par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de 1º de agosto a 31 de outubro de 1994, 24,99% (vinte e quatro inteiros e noventa e nove centésimos por cent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de 1º de novembro de 1994 a 31 de janeiro de 1995, 16,66% (dezesseis inteiros e sessenta e seis centésimos por cent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de 1º de fevereiro a 30 de abril de 1995, 8,33% (oito inteiros e trinta e três centésimos por cento)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A cláusula terceira do Convênio ICMS 132/92, de 25 de setembr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terceira - A base de cálculo do imposto para fins de substituição tributária será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em relação aos veículos de fabricação nacional, o valor correspondente ao preço de venda a consumidor constante de tabela estabelecida por órgão competente (ou sugerido ao público), ou, na falta desta, pelo fabricante, acrescido do valor do frete, do IPI e dos acessórios a que se refere o § 2º da cláusula primeir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em relação aos veículos importados, o preço máximo ou único de venda utilizado pelo contribuinte substituído, fixado pela autoridade competente, ou, na falta desse preço, o valor da operação praticada pelo substituto, nunca inferior ao que serviu de base de cálculo para pagamento dos Impostos de Importação e sobre Produtos Industrializados, incluídos os valores correspondentes a frete, carreto, seguro, impostos e outros encargos transferíveis ao varejista, acrescido do valor resultante da aplicação do percentual de 20% (vinte por cento) de margem de lucr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Na impossibilidade de inclusão do valor do frete na composição da base de cálculo, o recolhimento do imposto correspondente será efetuado pelo estabelecimento destinat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A base de cálculo prevista nesta cláusula, bem como a relativa à operação própria efetuada pelo sujeito passivo por substituição, fica reduzida em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37,33% (trinta e sete inteiros e trinta e três centésimos por cento), até 31 de julh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29,99% (vinte e nove inteiros e noventa e nove centésimos por cento), de 1º de agosto a 31 de outubr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18,66% (dezoito inteiros e sessenta e seis centésimos por cento), de 1º novembro de 1994 a 31 de janeiro de 199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4 - 9,33% (nove inteiros e trinta e três centésimos por cento), de 1º de fevereiro a 30 de abril 1995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Fica acrescentado à cláusula décima quarta do Convênio ICMS 132/92, de 25 de setembro de 1992, o inciso X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X - identificação do veículo: número do modelo e cor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inta - A revogação do § 1º da cláusula primeira e da cláusula décima oitava do Convênio ICMS 132/92, de 25 de setembro de 1992, procedida pela cláusula quarta do Convênio ICMS 87/93, de 10 de setembro de 1993, somente produzirá efeitos a partir de 1º de agost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sexta - O disposto na alínea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do inciso III da cláusula décima nona do Convênio ICMS  132/92, de 25 de setembro de 1992, produzirá efeitos até 31 de julh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étima - Este Convênio entra em vigor na data da publicação de sua ratificação nacional, produzindo efeitos a partir de 1º de abril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44 de 1994</dc:title>
</cp:coreProperties>
</file>