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reduzir a base de cálculo nas saídas internas e interestaduais de camarão gigante da malási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e Alagoas e Sergipe autorizados a reduzir até 50% (cinquenta por cento) a base de cálculo do ICMS incidente sobre as saídas internas e interestaduais de camarão gigante da malásia, em estado natural, congelado ou resfriad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24 de 1992</dc:title>
</cp:coreProperties>
</file>