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04 de 1994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/>
      </w:pPr>
      <w:r>
        <w:rPr>
          <w:i/>
          <w:iCs/>
          <w:sz w:val="22"/>
          <w:szCs w:val="22"/>
        </w:rPr>
        <w:t>Di</w:t>
      </w:r>
      <w:r>
        <w:rPr>
          <w:sz w:val="22"/>
          <w:szCs w:val="22"/>
        </w:rPr>
        <w:t>spõe sobre redução da base de cálculo nas saídas para o exterior de metais, pedras preciosas e semipreciosas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4.94, Seção I, págs. 4877 a 488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730, de 12.04.94, publicado no DOE de 13.04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4 (DOU de 22.04.94)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3ª reunião ordinária do Conselho Nacional de Política Fazendária, realizada em Brasília, DF, no dia 29 de març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elevada para 92,30% (noventa e dois inteiros e trinta centésimos por cento) o percentual de redução da base de cálculo dos produtos classificados nas posições 7101 a 7112 da Nomenclatura Brasileira de Mercadorias - Sistema Harmonizado - NBM/SH, constante da lista anexa ao Convênio ICM 07/89, de 27 de fevereiro de 1989, incorporada ao Convênio ICMS 15/91, de 25 de abril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no período de 1º de maio de 1994 a 30 de abril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29 de març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6, pelo Conv. ICMS 22/9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21/96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3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04 de 1994</dc:title>
</cp:coreProperties>
</file>