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ECRETO N. 10.392, DE 8 DE JUNHO DE 2001</w:t>
      </w:r>
    </w:p>
    <w:p>
      <w:pPr>
        <w:pStyle w:val="Normal"/>
        <w:ind w:left="3969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/>
      </w:pPr>
      <w:r>
        <w:rPr/>
        <w:t>Ratifica Convênios ICMS e dá outras providências.</w:t>
      </w:r>
    </w:p>
    <w:p>
      <w:pPr>
        <w:pStyle w:val="Normal"/>
        <w:ind w:left="3969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rPr>
          <w:sz w:val="20"/>
        </w:rPr>
      </w:pPr>
      <w:r>
        <w:rPr>
          <w:sz w:val="20"/>
        </w:rPr>
        <w:t>Publicado no DOE N. 5527, DE 11.06.01.</w:t>
      </w:r>
    </w:p>
    <w:p>
      <w:pPr>
        <w:pStyle w:val="Normal"/>
        <w:ind w:left="3969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O GOVERNADOR DO ESTADO DE MATO GROSSO DO SUL, no uso da competência que lhe defere o art. 89, VII, da Constituição Estadual, e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Considerando o disposto no art. 4º da Lei Complementar (nacional) n. 24, de 7 de janeiro de 1975, e a conveniência administrativa em publicar os atos do Conselho Nacional de Política Fazendária (CONFAZ), celebrados na reunião extraordinária realizada no dia 29 de maio de 2001,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DECRETA: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rt. 1º Ficam ratificados os Convênios ICMS 27, 29 e 30, de 29 de maio de 2001, publicados no Diário Oficial da União, de 1º de junho de 2001, Seção I, páginas 6 e 7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rt. 2º Ficam publicados juntamente com este Decreto: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I - o Convênio ICMS 28, de 29 de maio de 2001, publicado no Diário Oficial da União, de 1º de junho de 2001, Seção I, página 6;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II - por sua ementa e para sistematização de controle numérico, o Protocolo ICMS 14, de 15 de maio de 2001, publicado no Diário Oficial da União, de 31</w:t>
      </w:r>
      <w:r>
        <w:rPr>
          <w:color w:val="000000"/>
          <w:sz w:val="22"/>
        </w:rPr>
        <w:t xml:space="preserve"> de maio de 2001, Seção I, página 3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rt. 3º Este Decreto entra em vigor na data da sua publicaçã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Campo Grande, 8 de junho de 2001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JOSÉ ORCÍRIO MIRANDA DOS SANTOS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PAULO ROBERTO DUARTE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Secretário de Estado de Receita e Controle</w:t>
      </w:r>
    </w:p>
    <w:p>
      <w:pPr>
        <w:pStyle w:val="Ttacordo"/>
        <w:spacing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21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8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3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BodyIndent">
    <w:name w:val="Body Text Indent"/>
    <w:basedOn w:val="Normal"/>
    <w:pPr>
      <w:ind w:left="4536" w:hanging="0"/>
      <w:jc w:val="both"/>
    </w:pPr>
    <w:rPr>
      <w:i/>
      <w:sz w:val="22"/>
    </w:rPr>
  </w:style>
  <w:style w:type="paragraph" w:styleId="DiarioOficial">
    <w:name w:val="DiarioOficial"/>
    <w:basedOn w:val="Normal"/>
    <w:qFormat/>
    <w:pPr>
      <w:numPr>
        <w:ilvl w:val="0"/>
        <w:numId w:val="2"/>
      </w:numPr>
      <w:ind w:right="-426" w:hanging="0"/>
      <w:jc w:val="both"/>
    </w:pPr>
    <w:rPr>
      <w:color w:val="000000"/>
      <w:sz w:val="24"/>
    </w:rPr>
  </w:style>
  <w:style w:type="paragraph" w:styleId="Titacordo">
    <w:name w:val="Tit. acordo$"/>
    <w:qFormat/>
    <w:pPr>
      <w:widowControl w:val="false"/>
      <w:bidi w:val="0"/>
      <w:spacing w:lineRule="auto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11:33:00Z</dcterms:created>
  <dc:creator>mariana</dc:creator>
  <dc:description/>
  <dc:language>en-US</dc:language>
  <cp:lastModifiedBy>Rcoelho</cp:lastModifiedBy>
  <cp:lastPrinted>2001-06-11T16:46:00Z</cp:lastPrinted>
  <dcterms:modified xsi:type="dcterms:W3CDTF">2001-07-04T13:30:00Z</dcterms:modified>
  <cp:revision>28</cp:revision>
  <dc:subject/>
  <dc:title> </dc:title>
</cp:coreProperties>
</file>