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VÊNIO ICM 44 de 19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/>
        <w:t>Dispõe sobre a concessão de isenção do ICM às saídas de produtos hortifrutigranjeiros, bem como de coelhos e produtos de sua matança, em estado natural ou congelados, exceto às saídas destinadas à industrialização ou ao exterior, ressalvada, quanto às flores, a possibilidade de isenção ou redução da base de cálculo nas exportaçõ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b/>
          <w:b/>
        </w:rPr>
      </w:pPr>
      <w:r>
        <w:rPr>
          <w:b/>
        </w:rPr>
        <w:t>Publicação: DOU de 15.12.7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</w:rPr>
      </w:pPr>
      <w:r>
        <w:rPr>
          <w:b/>
        </w:rPr>
        <w:t>Ratificação nacional: DOU de 31.12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</w:rPr>
      </w:pPr>
      <w:r>
        <w:rPr>
          <w:b/>
        </w:rPr>
        <w:t>Efeitos a partir de 01.01.7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Cláusula primeira - Ficam os Estados e o Distrito Federal autorizados a isentar do ICM as saídas, promovidas por quaisquer estabelecimentos, dos seguintes produto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hortifrutícolas em estado natural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) abóbora, abobrinha, acelga, agrião, alho, aipim, aipo, alface, almeirão, alcachofra, araruta, alecrim, arruda, alfavaca, alfazema, aneto, anis, azedim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: O Conv. ICM 7/80 exclui da isenção autorizada pela cl. 1ª deste Convênio, as saídas de alho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batata, batata-doce, berinjela, bertalha, beterraba, brócolo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) camomila, cará, cardo, catalonha, cebola, cebolinha, cenoura, chicória, chuchu, coentro, couves, couve-flor, cogumelo, cominh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d) erva-cidreira, erva-doce, erva-de-santa-maria, ervilha, espinafre, escarola, endívia, esparg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e) flores, frutas frescas nacionais ou provenientes dos países membros da Associação Latino-Americana de Livre Comércio (ALALC) e funch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: O Conv. ICM 7/80 exclui da isenção autorizada pela cl. 1ª deste Convênio, as saídas de amêndoas, avelãs, castanhas, nozes, peras e maçãs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f) gengibre, inhame, jiló, losn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g) mandioca, milho verde, manjericão, manjerona, maxixe, moranga, macaxeir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h) nabo e nabiç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) palmito, pepino, pimentão, piment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j) quiabo, repolo, rabanete, rúcula, raiz-forte, ruibarbo, salsa, salsão, segurelh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l) taioba, tampala, tomate, tomilho e vagem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m) broto de bambu, broto de feijão, broto de samambaia, cacateira, cambuquira, gobo, hortelã, mostarda, repolho chinês, e demais folhas usadas na alimentação humana;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1) Acrescentada a al. "m" pela cl. 1ª do Conv. ICM 24/85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2) O Conv. ICM 29/83, autoriza os Estados do ES, GO, MA, MT, MS, PR e SC a excluirem a banana, a batata e a cebola e do RS a excluir a banana da isenção prevista neste Convênio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3) O Conv. ICM 35/86 restabeleceu a isenção para batata, banana e cebola para os Estados de MS e MT e, em relação a SC, somente para a banana e a batata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4) O Conv. ICM 30/87 autoriza os Estados e o DF, a revogarem a isenção prevista no inc. I da cl. 1ª deste Convênio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m) brotos de vegetais, cacateira, cambuquira, gobo, hortelã, mostarda, repolho chinês e demais folhas usadas na alimentação humana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alínea  “m”: Redação do Conv. ICMS 17/93. Eficácia desde 25.05.93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ovos, pintos de um dia, aves e produtos de sua matança, em estado natural, congelados ou simplementes temperado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1) Nova redação dada pela cl. 1ª do Conv. ICM 14/78. Efeitos retroativos a 01.03.78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2) Isenção para ovos - ver Dec. n. 5.364, de 17.01.90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3) Pinto de um dia - tributados (Conv. ICM 21/89)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4) O Conv. ICM 36/84 autoriza os Estados da BA, CE, MA, PB, PE, PI, RN, RO, e SE a excluirem da isenção do ICM, nas operações interestaduais, os produtos constantes deste Convênio, promovidas por contribuintes situados no território estadual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5) O Conv. ICM 28/87 autorizou os Estados e o DF a revogarem a isenção para as saídas de aves, previstas no inc. II da cl. 1ª deste Convênio, e a aplicarem as disposições das cls. 1ª a 4ª do Conv. ICM 16/83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6) O Conv. ICM 30/87 autorizou os Estados e o DF a revogarem a isenção para as saídas de ovos, prevista no inc. II da cl. 1ª deste Convênio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7) Sobre aves, ver Conv. ICM 28/89, com eficácia extinta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8) Sobre mudas de plantas e pintos de um dia, ver o Conv. ICM 21/89, com eficácia extinta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caprino e produtos comestíveis resultantes de sua mat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nc. III - Acrescentado pelo Conv. ICMS 78/91. Eficácia desde 27.12.9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1º - A isenção prevista nesta cláusula não se aplica aos produtos nela relacionados, quando destinados à industrialização e ao exterior, ressalvado o disposto no Convênio n. AE-3/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: O Conv. ICM 9/80 estabelece que o disposto no § 1º deste Convênio, não se aplica às exportações de: abóbora, alcachofra, batata-doce, berinjela, cebola, cogumelo, gengibre, inhame, pepino, pimentão, quiabo, repolho, salsão, vagem, abacate, ameixa, caqui, figo, limão, mamão, manga, melão, melancia, morango, nectarina, pomelo, tangerina, uvas finas de mesa e ov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2º -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ota § 2º Revogado pelo Conv. ICMS 106/8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§ 3º </w:t>
      </w:r>
      <w:r>
        <w:rPr>
          <w:rFonts w:cs="Times New Roman" w:ascii="Times New Roman" w:hAnsi="Times New Roman"/>
          <w:sz w:val="22"/>
        </w:rPr>
        <w:t>Em relação à operação com ovos beneficiada com a isenção prevista no inciso II desta cláusula ficam os Estados e o Distrito Federal autorizados a não exigir o estorno do crédito previsto no art. 2º da Lei Complementar nº 87, de 13 de setembro de 1996.</w:t>
      </w:r>
    </w:p>
    <w:p>
      <w:pPr>
        <w:pStyle w:val="TextBody"/>
        <w:rPr/>
      </w:pPr>
      <w:r>
        <w:rPr/>
        <w:t>Nota - § 3º: acrescentado pelo Conv. ICMS 89/00, de 15.12.2000. Efeitos a partir de 9.01.2001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láusula segunda - Este convênio entrará em vigor na data da publicação de sua ratificação nacional, produzindo efeitos a partir de 1º de janeiro de 1976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1) Revogado pelo Conv. ICMS 60/90, de 13.09.90 (efeitos a partir de 05.10.90)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2) Exportação - Ver Conv. ICMS 67/90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3) Revigorado o benefício a partir de 05.10.90 e, até 30.04.91, pelo Conv. ICMS 68/90 (matéria regulamentada pelo art. 3º, II, do Anexo I do Dec. n. 5.800, de 21.01.91)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4) Prorrogado o benefício, até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31.07.91, pelo Conv. 09/91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31.12.91, pelo Conv. ICMS 28/91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31.12.93, pelo Conv. ICMS 78/91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- prazo indeterminado, pelo Conv. ICMS 124/9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5) O Conv. ICMS 113/95 autorizou os Estados do MA, RS, PI, SE, GO, PE, PR, TO e RJ, a revogarem a isenção dos produtos mencionados n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14:00Z</dcterms:created>
  <dc:creator>JOAO ENILDO BOGARIM INSFRAN</dc:creator>
  <dc:description/>
  <dc:language>en-US</dc:language>
  <cp:lastModifiedBy>renato</cp:lastModifiedBy>
  <cp:lastPrinted>2001-01-09T17:12:00Z</cp:lastPrinted>
  <dcterms:modified xsi:type="dcterms:W3CDTF">2001-01-09T19:12:00Z</dcterms:modified>
  <cp:revision>8</cp:revision>
  <dc:subject/>
  <dc:title>CONVÊNIO ICM 044 de 1975</dc:title>
</cp:coreProperties>
</file>