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9 de 1991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isenção de ICMS nas saídas de obras de arte decorrentes de operações realizadas pelo próprio aut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4ª Reuniáo Ordinária do Conselho Nacional de Política Fazendária, realizada em Brasília, DF, ou dia 26 de set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ONVÊNI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isentar do ICMS as saídas de obras de arte, decorrentes de operações realizadas pelo próprio aut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o estabelecimento que realizar saída de obra de arte, recebida diretamente do autor com isenção do imposto, fica autorizada a concessão de crédito fiscal presumido, em montante igual a 50% (cinqüenta por cento) do imposto incidente na op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m relaçáo a fatos geradores ocorridos de 1° de outubro de 1991 até 3l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até 31.12.94, pelo Conv. ICMS 148/9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por tempo indeterminado, pelo Conv. ICMS 151/94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2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59 de 1991</dc:title>
</cp:coreProperties>
</file>