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rescenta parágrafo à Cláusula primeira do Convênio ICM 26/75, de 05.11.75, que concede isenção às saídas de mercadorias, em doação a entidades governamentais, para atendimento a vítimas de calamidade públ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entado à Cláusula primeira do Convênio ICM 26/75, de 5 de novembro de 1975, o § 3º,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3º - O disposto nesta Cláusula aplica-se, também, às prestações de serviços de transporte daquelas mercadorias."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58 de 1992</dc:title>
</cp:coreProperties>
</file>