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27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enta o Convênio ICMS 52/92, de 25.06.92, que estende a Áreas de Livre Comércio a isenção às remessas de produtos industrializados prevista no Convênio ICM 65/88, de 06.12.88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O PELO CONV. ICMS 37/97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bem assim as disposições dos artigos 102 e 199 do Código Tributário Nacional (Lei nº 5.172, de 25 de outubro de 1966)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A Superintendência da Zona Franca de Manaus (SUFRAMA) e as Secretarias de Fazenda dos Estados do Amapá e Roraima efetivarão ação integrada para efeito de controle de entrada de mercadorias nas Áreas de Livre Comércio de Macapá, Santana, Bonfim e Pacaraima, oriundas de qualquer ponto do Território Nacional, nos termos previstos no Convênio ICMS 52/92, de 25 de jun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As Secretarias de Fazenda dos Estados de Amapá e Roraima e a SUFRAMA farão vistoria conjunta de todos os produtos beneficiados com a isenção prevista no Convênio UCMS 52/92, de 25 de junho de 1992, que ingressarem nas Áreas de Livre Comércio de Macapá, Santana, Bonfim e Pacaraima, à vista da apresentação prévia das 2ª e 3ª Vias da Nota Fiscal, do Manifesto de Carga, do Conhecimento ou Declaração de Transporte, observado, no que couber, o disposto no artigo 49 do Convênio de 15 de dezembro de 1970, que instituiu o Sistema Nacional Integrado de Informações Econômico-Fiscais, na redação dada pelo Ajuste SINIEF 22/89, de 7 de dezembro de 1989, e na Portaria nº 204 - SUFRAMA, de 14 de dezembro de 1989, devendo ser aposto naqueles documentos carimbo único e padronizado, com o número da matrícula e a assinatura dos funcionários vistoriadores da SUFRAMA e das Secretarias de Fazenda dos Estados do Amapá e Roraim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NOTA - </w:t>
      </w:r>
      <w:r>
        <w:rPr>
          <w:sz w:val="22"/>
          <w:szCs w:val="22"/>
        </w:rPr>
        <w:t>caput</w:t>
      </w:r>
      <w:r>
        <w:rPr>
          <w:b/>
          <w:bCs/>
          <w:sz w:val="22"/>
          <w:szCs w:val="22"/>
        </w:rPr>
        <w:t>: Redação vigente até 7.7.94. Veja a nova redação abaix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As Secretarias de Fazenda dos Estados do Amapá e Roraima e a SUFRAMA farão vistoria conjunta de todos os produtos beneficiados com a isenção prevista no Convênio ICMS 52/92, de 25 de junho de 1992, que ingressarem nas Áreas de Livre Comércio de Macapá, Santana, Bonfim e Pacaraima, à vista da apresentação prévia das 2ª e 3ª vias da nota fiscal, do Manifesto de Carga, do Conhecimento de Transporte, observado, no que couber, o disposto no artigo 49 do Convênio de 15 de dezembro de 1970, que instituiu o Sistema Nacional Integrado de Informações Econômico-Fiscais, e na Portaria n. 204 - SUFRAMA, de 14 de dezembro de 1989, devendo ser aposto naqueles documentos carimbo único e padronizado, com o número da matrícula e a assinatura dos funcionários vistoriadores da SUFRAMA e das Secretarias de Fazenda dos Estados do Amapá e Roraim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NOTA - </w:t>
      </w:r>
      <w:r>
        <w:rPr>
          <w:sz w:val="22"/>
          <w:szCs w:val="22"/>
        </w:rPr>
        <w:t>caput</w:t>
      </w:r>
      <w:r>
        <w:rPr>
          <w:b/>
          <w:bCs/>
          <w:sz w:val="22"/>
          <w:szCs w:val="22"/>
        </w:rPr>
        <w:t>: Redação dada pelo Conv. ICMS 63/94. Eficácia desde 8.7.94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1º - Tratando-se de mercadorias transportadas em veículo de carga, não será realizada vistoria para fins de internamento caso sejam constatadas evidências de manipulação do conteúdo transportado, tais como quebra de lacres e deslonamento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2º - Na hipótese do parágrafo anterior, os funcionários vistoriadores elaborarão relatório circunstanciado do fato, de cujo conteúdo deverá ser dada ciência aos Estados de origem das mercadoria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 xml:space="preserve">§ 3º - O prazo para a apresentação dos documentos referidos no </w:t>
      </w:r>
      <w:r>
        <w:rPr>
          <w:b/>
          <w:bCs/>
          <w:sz w:val="22"/>
          <w:szCs w:val="22"/>
        </w:rPr>
        <w:t>caput</w:t>
      </w:r>
      <w:r>
        <w:rPr>
          <w:sz w:val="22"/>
          <w:szCs w:val="22"/>
        </w:rPr>
        <w:t xml:space="preserve"> é de cinco dias, contados da data do efetivo ingresso das mercadorias nos territórios dos Estados  do Amapá e Roraima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O internamento das mercadorias será formalizado, separadamente, pelas Secretarias de Fazenda dos Estados do Amapá e Roraima e pela SUFRAMA, mediante a filigranação nos documentos referidos na Cláusula segunda, desde que apresentados até 10 (dez) dias contados da efetiva realização da vistoria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SUFRAMA reterá a 3ª via da Nota Fiscal, que será arquivada em Macapá e Boa Vista, para adoção dos procedimentos previstos no Convênio ICM 25/84, de 11 de setembro de 1984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 xml:space="preserve">Cláusula quarta - Esgotados os prazos previstos no § 3º da Cláusula segunda e no </w:t>
      </w:r>
      <w:r>
        <w:rPr>
          <w:b/>
          <w:bCs/>
          <w:sz w:val="22"/>
          <w:szCs w:val="22"/>
        </w:rPr>
        <w:t>caput</w:t>
      </w:r>
      <w:r>
        <w:rPr>
          <w:sz w:val="22"/>
          <w:szCs w:val="22"/>
        </w:rPr>
        <w:t xml:space="preserve"> da Cláusula terceira, ou ainda ocorrida a hipótese prevista no § 1º da Cláusula segunda, é vedada a formalização do internamento, ficando prejudicada a isenção prevista no Convênio ICMS 52/92, de 25 de junho de 1992, sendo o imposto, devido à unidade federada de origem, exigível a partir do momento em que tenha ocorrido a saída do estabelecimento remetente, com atualização monetária e acréscimos legai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quinta - Os Estados e o Distrito Federal poderão, a qualquer momento, solicitar da SUFRAMA ou das Secretarias de Fazenda dos Estados do Amapá e Roraima informações complementares a respeito do processo de internamento de mercadorias, que deverão ser prestadas no prazo máximo de 30 dia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xta - A fiscalização dos estabelecimentos destinatários poderá ser exercida por agentes fiscais das unidades federadas de origem das mercadorias, mediante autorização ou credenciamento concedido pelas Secretarias de Fazenda dos Estados do Amapá e Roraima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étima - Ocorrida a hipótese prevista na Cláusula quinta do Convênio ICM 65/88, de 06 de dezembro de 1988, o estabelecimento destinatário ficará sujeito às regras da legislação tributária da unidade federada de origem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oitava - Este Convênio entra em vigor na data da publicação de sua ratificação nacional, produzindo efeitos a partir de 1º de outubro de 1992 até 31 de dezembro de 1993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O Conv. ICMS 07/93 estendeu aos Estados do Amazonas e Rondônia, relativamente às Áreas de Livre Comércio de Tabatinga e Guajaramirim, respectivamente, as disposições deste Convênio, dispondo ainda, que as obrigações atribuídas às Secretarias de Fazenda dos Estados interessados neste Convênio, estender-se-ão à Secretaria de Fazenda dos Estados do Amazonas, e de Rondônia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Prorrogad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5, pelo Conv. ICMS 124/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7, pelo Conv. ICMS 22/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6.97, pelo Conv. ICMS 20/97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bCs/>
          <w:sz w:val="22"/>
          <w:szCs w:val="22"/>
        </w:rPr>
        <w:t>3) O Conv. ICMS 146/93 estendeu ao Estado de Rondônia, relativamente à Área de Livre Comércio de Guajaramirim, as disposições deste Convênio, dispondo ainda, que as obrigações atribuídas à Secretaria de Fazenda do Estado interessado neste Convênio, estender-se-ão à Secretaria de Fazenda do Estado de Rondônia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pesar disto, ressaltamos que tal extensão já constava do Conv. ICMS 07/93 - nota 1, acima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O Conv. ICMS 09/94 estendeu à Área de Livre Comércio de Tabatinga, no Estado do Amazonas, as disposições deste Convênio, dispondo ainda, que as obrigações atribuídas às Secretarias de Fazenda dos Estados interessados neste Convênio, estender-se-ão à Secretaria de Fazenda do Estado do Amazonas.</w:t>
        <w:tab/>
        <w:br/>
        <w:br/>
        <w:t>5) O Conv. ICMS 116/96 estendeu  ao Estado do Acre, relativamente às áreas de livre comércio de Brasiléia, com extensão para o Município de Epitaciolândia e Cruzeiro do Sul, as disposições deste Convênio.</w:t>
        <w:tab/>
        <w:br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27 de 1992</dc:title>
</cp:coreProperties>
</file>