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93 de 1991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sz w:val="22"/>
        </w:rPr>
      </w:pPr>
      <w:r>
        <w:rPr>
          <w:sz w:val="22"/>
        </w:rPr>
        <w:t>Autoriza os Estados e o Distrito Federal a conceder isenção do ICMS nas operações de entrada de mercadoria importada do exterior que especific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e o Distrito Federal autorizados a conceder isenção do ICMS nas operações de entrada de máquina para limpar e selecionar frutas, classificada no código 8433.60.0200 da NBM/SH, sem similar nacional, quando importada diretamente do exterior para integralização no ativo imobilizado do contrib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 – Cl. primeira: redação vigente até 06.01.99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2160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Ficam os Estados e o Distrito Federal autorizados a conceder isenção do ICMS no desembaraço aduaneiro decorrente de importação de máquina de limpar e selecionar frutas, classificada no código 8433.60.90 da Nomenclatura Brasileira de Mercadorias - Sistema Harmonizado - NBM/SH, sem similar produzido do país, quando a importação for efetuada diretamente do exterior para integração do ativo imobilizado, para uso exclusivo na atividade realizada pelo estabelecimento importador.</w:t>
      </w:r>
    </w:p>
    <w:p>
      <w:pPr>
        <w:pStyle w:val="Padro"/>
        <w:spacing w:before="0" w:after="0"/>
        <w:ind w:firstLine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2160"/>
        <w:rPr/>
      </w:pPr>
      <w:r>
        <w:rPr>
          <w:b/>
          <w:sz w:val="22"/>
        </w:rPr>
        <w:t xml:space="preserve">Parágrafo único  </w:t>
      </w:r>
      <w:r>
        <w:rPr>
          <w:sz w:val="22"/>
        </w:rPr>
        <w:t>A inexistência de produto similar produzido no país será atestada por órgão federal competente ou por entidade representativa do setor produtivo de máquinas, aparelhos e equipamentos, com abrangência em todo o território 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2 – Cl. primeira: nova redação dada pelo Conv. ICMS 128/98. Eficácia: a partir de 07.01.99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16:00Z</dcterms:created>
  <dc:creator>JOAO ENILDO BOGARIM INSFRAN</dc:creator>
  <dc:description/>
  <dc:language>en-US</dc:language>
  <cp:lastModifiedBy>SEFOP-MS</cp:lastModifiedBy>
  <dcterms:modified xsi:type="dcterms:W3CDTF">1999-01-15T21:11:00Z</dcterms:modified>
  <cp:revision>4</cp:revision>
  <dc:subject/>
  <dc:title>CONVÊNIO ICMS 093 de 1991</dc:title>
</cp:coreProperties>
</file>