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9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 Estado de Minas Gerais a reduzir a base de cálculo do ICMS nas saídas de pó de alumíni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 o Estado de Minas Gerais autorizado a reduzir a base de cálculo do ICMS incidente nas operações internas com o produto pó de alumínio, classificado na posição 7603.10.0000 da NBM/SH, de forma que a carga tributária resulte no percentual de no mínimo, 12% (doze por cento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O Conv. ICMS 97/93 dispõe sobre a adesão do Estado de SP às disposições deste Convênio, desde 04.10.9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5, pelo Conv. ICMS 124/9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6, pelo Conv. ICMS 22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7, pelo Conv. ICMS 21/9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6.97, pelo Conv. ICMS 20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97, pelo Conv. ICMS 48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7, pelo Conv. ICMS 67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3.98, pelo Conv.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7, pelo Conv. ICMS 10/0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7, pelo Conv. ICMS 48/2007. Efeitos desde 1º.05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. ICMS 76/07. Efeitos desde 1º.07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keepLines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7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2:57:00Z</dcterms:modified>
  <cp:revision>14</cp:revision>
  <dc:subject/>
  <dc:title>CONVÊNIO ICMS 097 de 1992</dc:title>
</cp:coreProperties>
</file>