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VÊNIO ICMS 124, DE 12 DE DEZEMBRO DE 1997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utoriza os Estados de Santa Catarina e Sergipe a prorrogar o prazo previsto no item 1, do § 1º, da cláusula primeira do Convênio ICMS 27/96, de 22.3.96, que dispõe sobre redução da base de cálculo do ICMS nas prestações de serviços de radiochamada.</w:t>
      </w:r>
    </w:p>
    <w:p>
      <w:pPr>
        <w:pStyle w:val="Normal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18.12.97, Seção I, pág. 30278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9009, de 23.12.97, publicado no DOE de 29.12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1/98, publicado no DOU de  02.01.98, Seção I, pág. 33 e 3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 xml:space="preserve">O Ministro de Estado da Fazenda e os Secretários de Fazenda, Finanças ou Tributação dos Estados e do Distrito Federal, </w:t>
      </w:r>
      <w:r>
        <w:rPr>
          <w:sz w:val="22"/>
        </w:rPr>
        <w:t>na 88ª reunião ordinária do Conselho Nacional de Política Fazendária,  realizada no Rio de Janeiro, RJ, no dia 12 de dezembro de 1997, tendo em vista o disposto na Lei Complementar nº 24, de 7 de janeiro de 1975, resolvem celebrar o seguinte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Ficam os Estados de Santa Catarina e de Sergipe autorizados a prorrogar, até 31 de janeiro de 1998, o prazo estabelecido no item 1, do parágrafo único, da cláusula primeira do Convênio ICMS 27/96, de 22 de março de 1996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 xml:space="preserve">Parágrafo único. </w:t>
      </w:r>
      <w:r>
        <w:rPr>
          <w:sz w:val="22"/>
        </w:rPr>
        <w:t>O disposto no "caput" não autoriza a compensação ou restituição dos valores eventualmente pagos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 xml:space="preserve">Cláusula segunda </w:t>
      </w:r>
      <w:r>
        <w:rPr>
          <w:sz w:val="22"/>
        </w:rPr>
        <w:t>Este convênio entra em vigor na data da publicação de sua ratificação nacional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20:00Z</dcterms:created>
  <dc:creator>JOAO ENILDO BOGARIM INSFRAN</dc:creator>
  <dc:description/>
  <dc:language>en-US</dc:language>
  <cp:lastModifiedBy>joão</cp:lastModifiedBy>
  <dcterms:modified xsi:type="dcterms:W3CDTF">1999-05-18T14:25:00Z</dcterms:modified>
  <cp:revision>4</cp:revision>
  <dc:subject/>
  <dc:title>CONVÊNIO ICMS 124 de 1997</dc:title>
</cp:coreProperties>
</file>