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DECRETO  N.  9.886, DE  24  DE  ABRIL  DE  2000.</w:t>
      </w:r>
    </w:p>
    <w:p>
      <w:pPr>
        <w:pStyle w:val="Normal"/>
        <w:ind w:left="3969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969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969" w:hanging="0"/>
        <w:jc w:val="both"/>
        <w:rPr>
          <w:i/>
          <w:i/>
          <w:sz w:val="22"/>
        </w:rPr>
      </w:pPr>
      <w:r>
        <w:rPr>
          <w:i/>
          <w:sz w:val="22"/>
        </w:rPr>
        <w:t>Ratifica Convênios ICMS e dá outras providências.</w:t>
      </w:r>
    </w:p>
    <w:p>
      <w:pPr>
        <w:pStyle w:val="Normal"/>
        <w:ind w:left="3969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>Publicado no DOE n. 5.250, de 25.04.2000</w:t>
      </w:r>
    </w:p>
    <w:p>
      <w:pPr>
        <w:pStyle w:val="Normal"/>
        <w:ind w:left="3969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1418"/>
        <w:jc w:val="both"/>
        <w:rPr/>
      </w:pPr>
      <w:r>
        <w:rPr>
          <w:sz w:val="22"/>
        </w:rPr>
        <w:t xml:space="preserve">O </w:t>
      </w:r>
      <w:r>
        <w:rPr>
          <w:b/>
          <w:sz w:val="22"/>
        </w:rPr>
        <w:t>GOVERNADOR DO ESTADO DE MATO GROSSO DO SUL</w:t>
      </w:r>
      <w:r>
        <w:rPr>
          <w:sz w:val="22"/>
        </w:rPr>
        <w:t xml:space="preserve">, no uso da competência que lhe defere o art. 89, VII, da Constituição Estadual, e 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Considerando o disposto no art. 4º da Lei Complementar (nacional) n. 24, de 7 de janeiro de 1975, e a conveniência administrativa em publicar os atos do Conselho Nacional de Política Fazendária (CONFAZ), celebrados na reunião realizada no dia 24 de março de 2000, bem como protocolos celebrados entre Estados,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b/>
          <w:b/>
          <w:sz w:val="22"/>
        </w:rPr>
      </w:pPr>
      <w:r>
        <w:rPr>
          <w:b/>
          <w:sz w:val="22"/>
        </w:rPr>
        <w:t>D E C R E T A :</w:t>
      </w:r>
    </w:p>
    <w:p>
      <w:pPr>
        <w:pStyle w:val="Normal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Art. 1º Ficam ratificados: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I - o Convênio ICMS 2/00, de 24 de março de 2000, publicado no Diário Oficial da União, de 4 de abril de 2000, Seção I, página 11;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II – os Convênios ICMS 5/00 a 17/00, de 24 de março de 2000, publicados no Diário Oficial da União, de 4 de abril de 2000, Seção I, páginas 12 e 13;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III – o Convênio ICMS 24/00, de 24 de março de 2000, publicado no Diário Oficial da União, de 4 de abril de 2000, Seção I, página 16;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IV – os Convênios ICMS 26/00 a 30/00, de 24 de março de 2000, publicados no Diário Oficial da União, de 4 de abril de 2000, Seção I, páginas 17 a 19.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Art. 2º São publicados juntamente com este Decreto: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I - os Convênios ICMS 3/00 e 4/00, de 24 de março de 2000, publicados no Diário Oficial da União, de 4 de abril de 2000, Seção I, página 11;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II - os Convênios ICMS 18/00 a 23/00 e 25/00, de 24 de março de 2000, publicados no Diário Oficial da União, de 4 de abril de 2000, Seção I, páginas 14 a 16;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III - o Ajuste SINIEF 1/00, de 24 de março de 2000, publicado no Diário Oficial da União, de 4 de abril de 2000, Seção I, página 11;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IV - os Protocolos ICMS 5/00 a 8/00 e 10/00, de 24 de março de 2000, publicados no Diário Oficial da União, de 4 de abril de 2000, Seção I, páginas 19 e 20;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V - por suas ementas e para sistematização de controle numérico, os Protocolos ICMS 9/00, 11/00 e 12/00, de 24 de março de 2000, publicados no Diário Oficial da União, de 4 de abril de 2000, Seção I, página 20.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Art. 3º Este Decreto entra em vigor na data da sua publicação.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Campo Grande, 24 de abril de 2000.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b/>
          <w:b/>
          <w:sz w:val="22"/>
        </w:rPr>
      </w:pPr>
      <w:r>
        <w:rPr>
          <w:b/>
          <w:sz w:val="22"/>
        </w:rPr>
        <w:t>JOSÉ ORCÍRIO MIRANDA DOS SANTOS</w:t>
      </w:r>
    </w:p>
    <w:p>
      <w:pPr>
        <w:pStyle w:val="Normal"/>
        <w:ind w:firstLine="1418"/>
        <w:jc w:val="both"/>
        <w:rPr>
          <w:b/>
          <w:b/>
          <w:sz w:val="22"/>
        </w:rPr>
      </w:pPr>
      <w:r>
        <w:rPr>
          <w:b/>
          <w:sz w:val="22"/>
        </w:rPr>
        <w:t>Governador</w:t>
      </w:r>
    </w:p>
    <w:p>
      <w:pPr>
        <w:pStyle w:val="Normal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418"/>
        <w:jc w:val="both"/>
        <w:rPr>
          <w:b/>
          <w:b/>
          <w:sz w:val="22"/>
        </w:rPr>
      </w:pPr>
      <w:r>
        <w:rPr>
          <w:b/>
          <w:sz w:val="22"/>
        </w:rPr>
        <w:t>PAULO BERNARDO SILVA</w:t>
      </w:r>
    </w:p>
    <w:p>
      <w:pPr>
        <w:pStyle w:val="Normal"/>
        <w:ind w:firstLine="1418"/>
        <w:jc w:val="both"/>
        <w:rPr>
          <w:b/>
          <w:b/>
          <w:sz w:val="22"/>
        </w:rPr>
      </w:pPr>
      <w:r>
        <w:rPr>
          <w:b/>
          <w:sz w:val="22"/>
        </w:rPr>
        <w:t>Secretário de Estado de Fazenda</w:t>
      </w:r>
    </w:p>
    <w:p>
      <w:pPr>
        <w:pStyle w:val="Normal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type w:val="nextPage"/>
      <w:pgSz w:w="11906" w:h="16838"/>
      <w:pgMar w:left="2268" w:right="170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firstLine="2160"/>
      <w:jc w:val="center"/>
    </w:pPr>
    <w:rPr>
      <w:sz w:val="22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1701"/>
      <w:jc w:val="both"/>
    </w:pPr>
    <w:rPr>
      <w:sz w:val="22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2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0T21:54:00Z</dcterms:created>
  <dc:creator>SECRETARIA DE FINANÇAS</dc:creator>
  <dc:description/>
  <dc:language>en-US</dc:language>
  <cp:lastModifiedBy>petrallas</cp:lastModifiedBy>
  <cp:lastPrinted>2000-04-25T09:33:00Z</cp:lastPrinted>
  <dcterms:modified xsi:type="dcterms:W3CDTF">2000-05-29T22:34:00Z</dcterms:modified>
  <cp:revision>16</cp:revision>
  <dc:subject/>
  <dc:title>Decreto 9210 de 1998</dc:title>
</cp:coreProperties>
</file>