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ECRETO N. 10.350, DE 2 DE MAIO DE 2001.</w:t>
      </w:r>
    </w:p>
    <w:p>
      <w:pPr>
        <w:pStyle w:val="Normal"/>
        <w:ind w:left="3969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/>
      </w:pPr>
      <w:r>
        <w:rPr/>
        <w:t>Ratifica Convênios ICMS e dá outras providências.</w:t>
      </w:r>
    </w:p>
    <w:p>
      <w:pPr>
        <w:pStyle w:val="Normal"/>
        <w:ind w:left="3969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/>
        <w:t>Publicado no DOE n. 5500, de 03.05.01.</w:t>
      </w:r>
    </w:p>
    <w:p>
      <w:pPr>
        <w:pStyle w:val="Normal"/>
        <w:ind w:left="3969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O GOVERNADOR DO ESTADO DE MATO GROSSO DO SUL, no uso da competência que lhe defere o art. 89, VII, da Constituição Estadual, e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Considerando o disposto no art. 4º da Lei Complementar (nacional) n. 24, de 7 de janeiro de 1975, e a conveniência administrativa em publicar os atos do Conselho Nacional de Política Fazendária (CONFAZ), celebrados nas reuniões realizadas nos dias 6 de abril de 2001 e 18 de abril de 2001, bem como protocolos celebrados entre Estados,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DECRETA :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Art. 1º Ficam ratificados os Convênios ICMS 2, 4, 5, 10 a 14, 16, 18 a 23, de 6 de abril de 2001, publicados no Diário Oficial da União, de 16 de abril de 2001, Seção I, páginas 2 a 6, e o Convênio ICMS 24, de 18 de abril de 2001, publicado no Diário Oficial da União, de 20 de abril de 2001, Seção I, páginas 123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Art. 2º Ficam publicados juntamente com este Decreto: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I - os Convênios ICMS 3, 6 a 9, 15, 17, de 6 de abril de 2001, publicados no Diário Oficial da União, de 16 de abril de 2001, Seção I, páginas 3 a 5, e os Convênios ICMS 25 e 26, de 18 de abril de 2001, publicados no Diário Oficial da União, de 20 de abril de 2001, Seção I, páginas 123 e 124;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II - o Ajuste SINIEF 1, de 6 de abril de 2001, publicado no Diário Oficial da União de 20 de abril de 2001, Seção I, páginas 124 e 125, e o Ajuste SINIEF 2, de 6 de abril de 2001, publicado no Diário Oficial da União, de 16 de abril de 2001, Seção I, página 7;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sz w:val="22"/>
        </w:rPr>
        <w:t xml:space="preserve">III - os Protocolos ICMS </w:t>
      </w:r>
      <w:r>
        <w:rPr>
          <w:color w:val="000000"/>
          <w:sz w:val="22"/>
        </w:rPr>
        <w:t>6, 7, 9 a 11, de 6</w:t>
      </w:r>
      <w:r>
        <w:rPr>
          <w:sz w:val="22"/>
        </w:rPr>
        <w:t xml:space="preserve"> de abril de 2001, publicados no Diário Oficial da União, de 16 de abril de 2001, Seção I, páginas 7 e 8, o Protocolo ICMS </w:t>
      </w:r>
      <w:r>
        <w:rPr>
          <w:color w:val="000000"/>
          <w:sz w:val="22"/>
        </w:rPr>
        <w:t>12, de 6</w:t>
      </w:r>
      <w:r>
        <w:rPr>
          <w:sz w:val="22"/>
        </w:rPr>
        <w:t xml:space="preserve"> de abril de 2001, publicado no Diário Oficial da União, de 20 de abril de 2001, Seção I, página 125;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IV - por suas ementas e para sistematização de controle numérico, o Protocolo ICMS 5, de 11 de janeiro de 2001, publicado no Diário Oficial da União, de </w:t>
      </w:r>
      <w:r>
        <w:rPr>
          <w:color w:val="000000"/>
          <w:sz w:val="22"/>
        </w:rPr>
        <w:t xml:space="preserve">1º de fevereiro de 2001, Seção I, páginas 2 e 3, </w:t>
      </w:r>
      <w:r>
        <w:rPr>
          <w:sz w:val="22"/>
        </w:rPr>
        <w:t>o Protocolo ICMS 8, de 6 de abril de 2001, publicado no Diário Oficial da União, de 16 de abril de 2001, Seção I, página 4 e o Protocolo ICMS 13, de 6 de abril de 2001, publicado no Diário Oficial da União, de 20</w:t>
      </w:r>
      <w:r>
        <w:rPr>
          <w:color w:val="000000"/>
          <w:sz w:val="22"/>
        </w:rPr>
        <w:t xml:space="preserve"> de abril de 2001, Seção I, páginas 125 e 126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Art. 3º Este Decreto entra em vigor na data da sua publicaçã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Campo Grande, 2 de maio de 2001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JOSÉ ORCÍRIO MIRANDA DOS SANTOS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PAULO ROBERTO DUARTE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Secretário de Estado de Receita e Contro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80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3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BodyIndent">
    <w:name w:val="Body Text Indent"/>
    <w:basedOn w:val="Normal"/>
    <w:pPr>
      <w:ind w:left="4536" w:hanging="0"/>
      <w:jc w:val="both"/>
    </w:pPr>
    <w:rPr>
      <w:i/>
      <w:sz w:val="22"/>
    </w:rPr>
  </w:style>
  <w:style w:type="paragraph" w:styleId="DiarioOficial">
    <w:name w:val="DiarioOficial"/>
    <w:basedOn w:val="Normal"/>
    <w:qFormat/>
    <w:pPr>
      <w:numPr>
        <w:ilvl w:val="0"/>
        <w:numId w:val="2"/>
      </w:numPr>
      <w:ind w:right="-426" w:hanging="0"/>
      <w:jc w:val="both"/>
    </w:pPr>
    <w:rPr>
      <w:color w:val="000000"/>
      <w:sz w:val="24"/>
    </w:rPr>
  </w:style>
  <w:style w:type="paragraph" w:styleId="Titacordo">
    <w:name w:val="Tit. acordo$"/>
    <w:qFormat/>
    <w:pPr>
      <w:widowControl w:val="false"/>
      <w:bidi w:val="0"/>
      <w:spacing w:lineRule="auto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11:33:00Z</dcterms:created>
  <dc:creator>mariana</dc:creator>
  <dc:description/>
  <dc:language>en-US</dc:language>
  <cp:lastModifiedBy>Rcoelho</cp:lastModifiedBy>
  <cp:lastPrinted>2001-05-03T09:18:00Z</cp:lastPrinted>
  <dcterms:modified xsi:type="dcterms:W3CDTF">2001-05-03T12:18:00Z</dcterms:modified>
  <cp:revision>14</cp:revision>
  <dc:subject/>
  <dc:title> </dc:title>
</cp:coreProperties>
</file>