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ÊNIO ICMS 75, DE 25 DE JULHO DE 1997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isenção do ICMS nas operações com  Coletores Eletrônicos de Voto (CEV), e suas partes e peças.</w:t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05.08.97, Seção I, pág. 16729 a 16735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8.899, de 22.08.97, publicado no DOE de 25.08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 n. 10, de 20.08.97, publicado no DOU de 21.08.97, Seção I, pág. 18171.</w:t>
      </w:r>
    </w:p>
    <w:p>
      <w:pPr>
        <w:pStyle w:val="Normal"/>
        <w:widowControl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34ª reunião extraordinária do Conselho Nacional de Política Fazendária,  realizada em Manaus, AM, no dia 25 de julho de 1997, tendo em vista o disposto na Lei Complementar nº 24, de 07 de janeiro de 1975, resolvem celebrar o seguint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O N V Ê N I O </w:t>
      </w:r>
    </w:p>
    <w:p>
      <w:pPr>
        <w:pStyle w:val="Normal"/>
        <w:widowControl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Ficam isentas do ICMS as operações com Coletores Eletrônicos de Voto (CEV), suas partes, peças de reposição e acessórios, adquiridos diretamente pelo Tribunal Superior Eleitorial - TSE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 xml:space="preserve">O benefício previsto nesta cláusula fica condicionado à concessão de isenção ou alíquota zero dos Impostos de Importação ou sobre Produtos Industrializados. </w:t>
      </w:r>
    </w:p>
    <w:p>
      <w:pPr>
        <w:pStyle w:val="Normal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ú:Eficácia até 09.08.2001. Abaixo a nova redação.</w:t>
      </w:r>
    </w:p>
    <w:p>
      <w:pPr>
        <w:pStyle w:val="Normal"/>
        <w:widowControl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ind w:right="-1" w:firstLine="1418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O benefício previsto nesta cláusula fica condicionado a que: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o produto esteja beneficiado com isenção ou alíquota zero dos Impostos de Importação ou sobre Produtos Industrializado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a parcela relativa à receita bruta decorrente das operações previstas nesta cláusula esteja desonerada das contribuições do PIS/PASEP e COFIN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P.ú: Redação dada pelo Conv. ICMS 55/01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Eficáci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Inciso I: a partir de 09.08.01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Inciso II: a partir de 01.01.2002.</w:t>
      </w:r>
    </w:p>
    <w:p>
      <w:pPr>
        <w:pStyle w:val="Normal"/>
        <w:widowControl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Fica assegurada a manutenção do crédito relativamente às aquisições dos insumos, partes, peças e acessórios destinados à produção dos coletores a que se refere a cláusula anterior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sz w:val="22"/>
          <w:szCs w:val="22"/>
        </w:rPr>
        <w:t>Cláusula terceira</w:t>
      </w:r>
      <w:r>
        <w:rPr>
          <w:sz w:val="22"/>
          <w:szCs w:val="22"/>
        </w:rPr>
        <w:t xml:space="preserve"> Este Convênio entra em vigor na data da publicação de sua ratificação nacional, produzindo efeitos até 30 de abril de 1999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Benefício prorrogado até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 pelo Conv. ICMS 05/9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1 pelo Conv. ICMS 10/01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2, pelo Conv. ICMS 55/02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3, pelo Conv. ICMS 163/02. Eficácia desde 01.01.2003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6, pelo Conv. ICMS 124/04. Eficácia desde 1°.01.2005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7, pelo Conv. ICMS 48/2007. Efeitos desde 1º.05.2007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8.2007, pelo Conv. ICMS 76/07. Efeitos desde 1º.07.200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onvênio ICMS 1/07 convalidou os procedimentos adotados por este convênio no período de 01.01.2007 a 05.02.2007 e revigorou as disposições até 31.03.2007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9.2007, pelo Conv. ICMS 106/07. Efeitos desde 1º.09.2007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17/07. Efeitos desde 1º.10.2007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widowControl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6:00Z</dcterms:created>
  <dc:creator>GERSON LUIZ DOS SANTOS</dc:creator>
  <dc:description/>
  <cp:keywords/>
  <dc:language>en-US</dc:language>
  <cp:lastModifiedBy>Daniela Fernanda Trindade de Oliveira</cp:lastModifiedBy>
  <cp:lastPrinted>2001-05-04T14:19:00Z</cp:lastPrinted>
  <dcterms:modified xsi:type="dcterms:W3CDTF">2014-01-15T11:29:00Z</dcterms:modified>
  <cp:revision>13</cp:revision>
  <dc:subject/>
  <dc:title>CONVÊNIO ICMS 075 de 1997</dc:title>
</cp:coreProperties>
</file>