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5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desão do Estado da Bahia ao Convênio ICMS 110/93, de 10.09.93, que autoriza o Estado do Pará a conceder tratamento tributário especial às operações de exportação de palmito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_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m estendidas ao Estado da Bahia as disposições do Convênio ICMS 110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5 de 1994</dc:title>
</cp:coreProperties>
</file>