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87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dispositivos dos Convênios ICMS 49/95, de 28.06.95 e ICMS 26/96, de 22.03.96, que tratam da concessão de regime especial às operações realizadas pela CONAB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6, Seção I, pág. 27.31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11.04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o artigo 199 do Código Tributário Nacional ( Lei n. 5.172, de 25 de outubro de 1966)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 Passa a vigorar com a redação que se segue o </w:t>
      </w:r>
      <w:r>
        <w:rPr>
          <w:b/>
          <w:i/>
          <w:sz w:val="22"/>
        </w:rPr>
        <w:t>caput</w:t>
      </w:r>
      <w:r>
        <w:rPr>
          <w:sz w:val="22"/>
        </w:rPr>
        <w:t xml:space="preserve"> da cláusula  segunda do Convênio ICMS 26/96, de 22 de março de 1996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Cláusula segunda  As operações relacionadas com o mercado de opções serão efetuadas sob a mesma inscrição utilizada no Cadastro de Contribuintes da CONAB/PGPM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Fica acrescentado, com a redação que se segue, o § 2º à cláusula sétima do Convênio ICMS 49/95, de 28 de junho de 1995, passando o seu parágrafo único a denominar-se § 1º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2º  Fica a CONAB, relativamente às operações previstas neste Convênio, autorizada a  emitir os documentos fiscais, bem como a efetuar  a sua escrituração, pelo sistema eletrônico de processamento de dados, independentemente da formalização do pedido de que tratam as cláusulas segunda e terceira do Convênio ICMS 57/95, de 28 de junho de 1995, devendo comunicar esta opção à repartição fiscal a que estiver vinculado o estabelecimento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láusula terceira</w:t>
      </w:r>
      <w:r>
        <w:rPr>
          <w:sz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14:00Z</dcterms:created>
  <dc:creator>JOAO ENILDO BOGARIM INSFRAN</dc:creator>
  <dc:description/>
  <dc:language>en-US</dc:language>
  <cp:lastModifiedBy>renato</cp:lastModifiedBy>
  <dcterms:modified xsi:type="dcterms:W3CDTF">1999-10-25T20:36:00Z</dcterms:modified>
  <cp:revision>5</cp:revision>
  <dc:subject/>
  <dc:title>CONVÊNIO ICMS 087 de 1996</dc:title>
</cp:coreProperties>
</file>