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70, DE 26 DE OUTU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rroga as disposições do Convênio ICMS 130/93, de 09.12.93, que autoriza o Estado de Minas Gerais a conceder tratamento especial às saídas de minério de ferro e "pellets"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10.95, Seção I, págs. 17123 a 1712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385, de 21.11.95, publicado no DOE de 22.11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7/95 (DOU de 21.11.95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79ª reunião ordinária  do Conselho Nacional de Política Fazendária, realizada em Brasília, DF, no dia 26 de outubro de 1995, tendo em vista o disposto na Lei Complementar nº  24, de 0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prorrogadas, até 30 de junho de 1996, as disposições do Convênio ICMS 130/93, de 9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O prazo estabelecido no § 1º da cláusula terceira  do Convênio ICMS  130/93, de 9 de dezembro de 1993, será contado a partir da ratificação nacional deste Convên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4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70 de 1995</dc:title>
</cp:coreProperties>
</file>