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59, DE 19 DE JUNHO DE 1998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utoriza os Estados da Paraíba, do Amazonas, do Rio Grande do Norte, do Pará e da Bahia a conceder isenção do ICMS nas operações internas com  farinha de mandioca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9.06.98, Seção I, pág. 23 a 3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9.161, de 08.07.98, publicado no DOE n. 4810, de 09.07.9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50, publicado no DOU de 14.07.98, Seção I, pág. 17.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Ministro de Estado da Fazenda e os Secretários de Fazenda, Finanças ou Tributação dos Estados e do  Distrito Federal,</w:t>
      </w:r>
      <w:r>
        <w:rPr>
          <w:sz w:val="22"/>
        </w:rPr>
        <w:t xml:space="preserve"> na 90ª reunião ordinária do Conselho Nacional de Política Fazendária, realizada em Campos do Jordão, SP, no dia 19 de junho de 1998, tendo em vista o disposto na Lei Complementar nº 24, de 7 de janeiro de 1975, resolvem celebrar o seguinte </w:t>
      </w:r>
    </w:p>
    <w:p>
      <w:pPr>
        <w:pStyle w:val="Normal"/>
        <w:keepNext w:val="tru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primeira  </w:t>
      </w:r>
      <w:r>
        <w:rPr>
          <w:sz w:val="22"/>
        </w:rPr>
        <w:t>Ficam os  Estados da Paraíba, do Amazonas, do Rio Grande do Norte, do Pará e da Bahia autorizados a conceder isenção do ICMS nas operações internas com farinha de mandioca.</w:t>
      </w:r>
    </w:p>
    <w:p>
      <w:pPr>
        <w:pStyle w:val="TextBody"/>
        <w:rPr>
          <w:sz w:val="22"/>
        </w:rPr>
      </w:pPr>
      <w:r>
        <w:rPr>
          <w:sz w:val="22"/>
        </w:rPr>
        <w:t>O Conv. ICMS 142/05 incluiu os Estados de Alagoas, Amapá, Minas Gerais, Paraná e São Paulo nas disposições deste Convênio.</w:t>
      </w:r>
    </w:p>
    <w:p>
      <w:pPr>
        <w:pStyle w:val="TextBody"/>
        <w:rPr>
          <w:sz w:val="22"/>
        </w:rPr>
      </w:pPr>
      <w:r>
        <w:rPr>
          <w:sz w:val="22"/>
        </w:rPr>
        <w:t>O Conv. ICMS 162/06 incluiu os Estados do Ceará, Pernambuco e Tocantins nas disposições deste Convênio. Efeitos a partir de 08.01.2007.</w:t>
      </w:r>
    </w:p>
    <w:p>
      <w:pPr>
        <w:pStyle w:val="TextBody"/>
        <w:rPr>
          <w:sz w:val="22"/>
        </w:rPr>
      </w:pPr>
      <w:r>
        <w:rPr>
          <w:sz w:val="22"/>
        </w:rPr>
        <w:t>O Convênio ICMS 94/13 incluiu o Estado do Sergipe nas disposições deste Convênio. Efeitos a partir de 16.08.2013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Estado do RN foi autorizado, por meio do Conv. ICMS 113/98, de 11.12.98, a revogar o benefício fiscal concedido com base neste Convên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54:00Z</dcterms:created>
  <dc:creator>JOAO ENILDO BOGARIM INSFRAN</dc:creator>
  <dc:description/>
  <cp:keywords/>
  <dc:language>en-US</dc:language>
  <cp:lastModifiedBy>mamaral</cp:lastModifiedBy>
  <dcterms:modified xsi:type="dcterms:W3CDTF">2013-08-19T15:56:00Z</dcterms:modified>
  <cp:revision>7</cp:revision>
  <dc:subject/>
  <dc:title>CONVÊNIO ICMS 059 de 1998</dc:title>
</cp:coreProperties>
</file>