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58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o Rio de Janeiro a conceder isenção do ICMS no fornecimento de resíduos da pedreira da Companhia que menciona, em doação à Prefeitura do Município de Italv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 Fica o Estado do Rio de Janeiro autorizado a conceder isenção do ICMS no fornecimento de resíduos de pedreira da Companhia de Cimento Portland Paraíso, em doação à Prefeitura do Município de Italv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da publicação de sua ratificação nacional, produzindo efeitos até 31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0.04.95, pelo Conv. ICMS 124/93.</w:t>
      </w:r>
      <w:r>
        <w:br w:type="page"/>
      </w:r>
    </w:p>
    <w:p>
      <w:pPr>
        <w:pStyle w:val="Normal"/>
        <w:spacing w:lineRule="atLeast" w:line="240"/>
        <w:ind w:firstLine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58 de 1993</dc:title>
</cp:coreProperties>
</file>