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CONVÊNIO ICMS 155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sz w:val="22"/>
        </w:rPr>
      </w:pPr>
      <w:r>
        <w:rPr>
          <w:b/>
          <w:sz w:val="22"/>
        </w:rPr>
        <w:t>Autoriza os Estados e o Distrito federal a conceder redução da base de cálculo do ICMS em operações com diamantes e esmeraldas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17.12.92, seção I, pág. 17.366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Estadual: Dec. n. 6.985, de 28.12.92, publicado no DOE de 29.12.92, pág. 7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/ICMS n. 01/93, publicado no DOU de 05.01.93, seção I, pág. 68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O Ministro da Fazenda e os Secretários de Fazenda, Economia ou Finanças dos Estados e do Distrito Federal, na 69ª Reunião Ordinária do Conselho Nacional de Política Fazendária, realizada em Brasília, DF, no dia 15 de dezembr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>Cláusula primeira - Ficam os Estados(</w:t>
      </w:r>
      <w:r>
        <w:rPr>
          <w:b/>
          <w:sz w:val="22"/>
        </w:rPr>
        <w:t>*)</w:t>
      </w:r>
      <w:r>
        <w:rPr>
          <w:sz w:val="22"/>
        </w:rPr>
        <w:t xml:space="preserve"> e o Distrito Federal autorizados a conceder, até 31 de dezembro de 1993, redução da base de cálculo do ICMS em até 91,67% (noventa e um inteiros e sessenta e sete centésimos por cento), nas operações internas com diamantes e esmeraldas classificados nos códigos 7102, 7103.10.0205 e 7103.91.0300 da Nomenclatura Brasileira de Mercadorias - Sistema Harmonizado - NBM/SH, respectivamente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Brasília, DF, 15 de dezembro de 1992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 xml:space="preserve">NOTAS: 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a) prorrogado o benefício, até: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- 30.04.95, pelo Conv. ICMS 124/93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- 30.04.97, pelo Conv. ICMS 22/95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- 30.06.97, pelo Conv. ICMS 20/97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- 31.08.97, pelo Conv. ICMS 48/97;</w:t>
      </w:r>
    </w:p>
    <w:p>
      <w:pPr>
        <w:pStyle w:val="TextBody"/>
        <w:rPr/>
      </w:pPr>
      <w:r>
        <w:rPr/>
        <w:t>- 31.12.97, pelo Conv. ICMS 67/97;</w:t>
        <w:tab/>
        <w:br/>
        <w:t>- 31.03.98, pelo Conv. ICMS 121/9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- 30.04.99, pelo Conv. ICMS 23/98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- 30.04.2001, pelo Conv. ICMS 05/99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- 31.07.2001, pelo Conv. ICMS 10/01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- 30.10.2001, pelo Conv. ICMS 51/01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* b) O Conv. ICMS 51/01 excluiu o Estado do Espírito Santo das disposições deste Convênio. Eficácia a partir de 01/08/01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right w:val="single" w:sz="6" w:space="0" w:color="000000"/>
      </w:pBd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5:00Z</dcterms:created>
  <dc:creator>JOAO ENILDO BOGARIM INSFRAN</dc:creator>
  <dc:description/>
  <dc:language>en-US</dc:language>
  <cp:lastModifiedBy>Neuza Maria Mecatti</cp:lastModifiedBy>
  <cp:lastPrinted>2001-05-04T11:02:00Z</cp:lastPrinted>
  <dcterms:modified xsi:type="dcterms:W3CDTF">2001-09-03T11:02:00Z</dcterms:modified>
  <cp:revision>9</cp:revision>
  <dc:subject/>
  <dc:title>CONVÊNIO ICMS 155 de 1992</dc:title>
</cp:coreProperties>
</file>