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2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o Convênio ICMS 83/92, de 30.7.92, que autoriza os Estados e o Distrito Federal a reduzir a base de cálculo das mercadorias que compõem a cesta básic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Estadual: Dec. n. 7.211, de 18.05.93, publicado no DOE de 19.05.93, pág. 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 acrescido o parágrafo único à cláusula primeira do Convênio ICMS 83/92, de 30 de julho de 1992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Parágrafo único - A fruição do benefício de que trata este Convênio fica condicionada ao cumprimento, pelos contribuintes, das obrigações acessórias instituídas pela legislação tributária de cada Unidade Federada."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42:00Z</dcterms:created>
  <dc:creator>JOAO ENILDO BOGARIM INSFRAN</dc:creator>
  <dc:description/>
  <dc:language>en-US</dc:language>
  <cp:lastModifiedBy>SECRETARIA DE FINANÇAS</cp:lastModifiedBy>
  <dcterms:modified xsi:type="dcterms:W3CDTF">1998-12-15T12:39:00Z</dcterms:modified>
  <cp:revision>4</cp:revision>
  <dc:subject/>
  <dc:title>CONVÊNIO ICMS 022 de 1993</dc:title>
</cp:coreProperties>
</file>