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CONVÊNIO ICMS 101, DE 12 DE DEZEMBRO DE 1997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de isenção do ICMS nas operações com equipamentos e componentes para o aproveitamento das energias solar e eólica que especifica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Publicação: DOU de 18.12.97, Seção I, p. 30.2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Ratificação Estadual: Decreto n. 9.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 n. 1/98, publicado no DOU de  02.01.98, Seção I, p. 33 e 3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8ª reunião ordinária do Conselho Nacional de Política Fazendária, realizada no Rio de Janeiro, RJ, no dia 12 de dezembro de 1997, tendo em vista o disposto na Lei Complementar nº 24, de 7 de janeiro de 1975, resolvem celebrar o seguinte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40"/>
        <w:jc w:val="both"/>
        <w:rPr/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isentas do ICMS as operações com os produtos a seguir indicados, classificados na posição ou código da Nomenclatura Brasileira de Mercadorias/Sistema Harmonizado - NBM/SH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9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SCRIMINAÇÃO</w:t>
        <w:tab/>
        <w:t>CÓDIGO NBM/S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9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quecedores solares de água</w:t>
        <w:tab/>
        <w:t>8419.19.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9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ódulos fotovoltáicos, aerogeradores para conversão da</w:t>
        <w:tab/>
        <w:br/>
        <w:t>energia dos ventos em energia elétrica e seus respectivos</w:t>
        <w:tab/>
        <w:br/>
        <w:t>acessórios, incluindo reguladores, controladores, inverso-</w:t>
        <w:tab/>
        <w:br/>
        <w:t>res e retificadores, motores fotovoltáicos   e   geradores</w:t>
        <w:tab/>
        <w:br/>
        <w:t>elétricos fotovoltáicos</w:t>
        <w:tab/>
        <w:t>8501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9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erogeradores para conversão da energia dos ventos em ener-</w:t>
        <w:tab/>
        <w:br/>
        <w:t>gia mecânica para fins de bombeamento de água e/ou   moagem</w:t>
        <w:tab/>
        <w:br/>
        <w:t>de grãos e motores de vento</w:t>
        <w:tab/>
        <w:t>8412.80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 xml:space="preserve">Cláusula primeira,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>: redação vigente até 13.07.98. Veja nova redação abaix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 xml:space="preserve">Cláusula primeira  </w:t>
      </w:r>
      <w:r>
        <w:rPr>
          <w:sz w:val="22"/>
          <w:szCs w:val="22"/>
        </w:rPr>
        <w:t>Ficam isentas do ICMS as operações com os produtos a seguir indicados, classificados na posição ou código da Nomenclatura Brasileira de Mercadorias - Sistema Harmonizado - NBM/S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904" w:leader="none"/>
        </w:tabs>
        <w:spacing w:lineRule="atLeast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RIMINAÇÃO</w:t>
        <w:tab/>
        <w:t>CÓDIGO NBM/S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904" w:leader="none"/>
        </w:tabs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  <w:t>Aerogeradores para conversão de energia dos ventos em</w:t>
        <w:tab/>
        <w:tab/>
        <w:br/>
        <w:t>energia mecânica para fins de bombeamento de água e/ou</w:t>
        <w:tab/>
        <w:br/>
        <w:t>moagem de grãos</w:t>
        <w:tab/>
        <w:tab/>
        <w:t>8412.8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904" w:leader="none"/>
        </w:tabs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  <w:t>Bomba para líquidos, para uso em sistema de energia solar</w:t>
        <w:tab/>
        <w:br/>
        <w:t>fotovoltáico em corrente contínua, com potência não superior</w:t>
        <w:tab/>
        <w:br/>
        <w:t>a 2HP</w:t>
        <w:tab/>
        <w:tab/>
        <w:t>8413.81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904" w:leader="none"/>
        </w:tabs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  <w:t>Aquecedores solares de água</w:t>
        <w:tab/>
        <w:tab/>
        <w:t>8419.19.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904" w:leader="none"/>
        </w:tabs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  <w:t>Gerador fotovoltáico de potência não superior a 750W</w:t>
        <w:tab/>
        <w:tab/>
        <w:t>8501.31.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904" w:leader="none"/>
        </w:tabs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  <w:t>Aerogeradores de energia eólica</w:t>
        <w:tab/>
        <w:tab/>
        <w:t>8502.31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 xml:space="preserve">Cláusula primeira,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>: nova redação dada pelo Conv. ICMS 46/98. Eficácia: a partir de 14.07.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 xml:space="preserve"> O benefício previsto no </w:t>
      </w:r>
      <w:r>
        <w:rPr>
          <w:b/>
          <w:sz w:val="22"/>
          <w:szCs w:val="22"/>
        </w:rPr>
        <w:t>caput</w:t>
      </w:r>
      <w:r>
        <w:rPr>
          <w:sz w:val="22"/>
          <w:szCs w:val="22"/>
        </w:rPr>
        <w:t xml:space="preserve"> somente se aplica aos equipamentos que forem isentos ou tributados à alíquota zero do Imposto sobre Produtos Industrializa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Cláusula primeira: redação vigente até 24.10.2000, veja abaixo nova redação.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daNovaRed"/>
        <w:spacing w:before="0" w:after="0"/>
        <w:ind w:left="0" w:right="1134" w:firstLine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S101CL1"/>
      <w:bookmarkStart w:id="1" w:name="S101CL1"/>
      <w:bookmarkEnd w:id="1"/>
    </w:p>
    <w:p>
      <w:pPr>
        <w:pStyle w:val="DadaNova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firstLine="1418"/>
        <w:rPr/>
      </w:pPr>
      <w:r>
        <w:rPr>
          <w:rFonts w:cs="Times New Roman" w:ascii="Times New Roman" w:hAnsi="Times New Roman"/>
          <w:b/>
          <w:szCs w:val="22"/>
        </w:rPr>
        <w:t xml:space="preserve">Cláusula primeira </w:t>
      </w:r>
      <w:r>
        <w:rPr>
          <w:rFonts w:cs="Times New Roman" w:ascii="Times New Roman" w:hAnsi="Times New Roman"/>
          <w:szCs w:val="22"/>
        </w:rPr>
        <w:t>Ficam isentas do ICMS as operações com os produtos a seguir indicados, classificados na posição ou código da Nomenclatura Brasileira de Mercadorias - Sistema Harmonizado - NBM/SH:</w:t>
      </w:r>
    </w:p>
    <w:p>
      <w:pPr>
        <w:pStyle w:val="TextBody"/>
        <w:rPr/>
      </w:pPr>
      <w:r>
        <w:rPr>
          <w:szCs w:val="22"/>
        </w:rPr>
        <w:t xml:space="preserve">Cláusula primeira, </w:t>
      </w:r>
      <w:r>
        <w:rPr>
          <w:i/>
          <w:szCs w:val="22"/>
        </w:rPr>
        <w:t>caput</w:t>
      </w:r>
      <w:r>
        <w:rPr/>
        <w:t>: redação do Conv. ICMS 61/00, de 15.09.2000; vigente de 25.10.00 até 21.10.01.  Veja nova redação abaixo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CRIMIN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ÓDIGO NBM/SH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erogeradores para conversão de energia dos ventos em energia mecânica para fins de bombeamento de água e/ou moagem de grã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napToGrid w:val="false"/>
              <w:spacing w:before="0" w:after="0"/>
              <w:ind w:left="0" w:right="34" w:firstLine="141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DadaNovaRed"/>
              <w:spacing w:before="0" w:after="0"/>
              <w:ind w:left="0" w:right="34" w:firstLine="141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DadaNovaRed"/>
              <w:spacing w:before="0" w:after="0"/>
              <w:ind w:left="0" w:right="34"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12.8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omba para líquidos, para uso em sistema de energia solar fotovoltaico em </w:t>
            </w:r>
          </w:p>
          <w:p>
            <w:pPr>
              <w:pStyle w:val="DadaNovaRed"/>
              <w:spacing w:before="0" w:after="0"/>
              <w:ind w:left="0" w:right="3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rrente contínua, com potência não superior a 2 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napToGrid w:val="false"/>
              <w:spacing w:before="0" w:after="0"/>
              <w:ind w:left="0" w:right="34" w:firstLine="141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DadaNovaRed"/>
              <w:spacing w:before="0" w:after="0"/>
              <w:ind w:left="0" w:right="34" w:firstLine="141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DadaNovaRed"/>
              <w:spacing w:before="0" w:after="0"/>
              <w:ind w:left="0" w:right="34"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13.81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quecedores solares de águ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19.19.1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rador fotovoltaico de potência não superior a 750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1.31.2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erogeradores de energia eó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2.31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lulas solares não mont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34"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41.40.16</w:t>
            </w:r>
          </w:p>
        </w:tc>
      </w:tr>
    </w:tbl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primeira. Ficam isentas do ICMS as operações com os produtos a seguir indicados, classificados na posição ou código da Nomenclatura Brasileira de Mercadorias - Sistema Harmonizado - NBM/SH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2"/>
        </w:rPr>
        <w:t xml:space="preserve">Cláusula primeira, </w:t>
      </w:r>
      <w:r>
        <w:rPr>
          <w:i/>
          <w:szCs w:val="22"/>
        </w:rPr>
        <w:t>caput</w:t>
      </w:r>
      <w:r>
        <w:rPr>
          <w:szCs w:val="22"/>
        </w:rPr>
        <w:t xml:space="preserve">: redação dada pelo Conv. ICMS 93/01, de 28.09.01. Efeitos de 22.10.2001 a 30.04.2007. </w:t>
      </w:r>
      <w:r>
        <w:rPr>
          <w:iCs/>
          <w:szCs w:val="22"/>
        </w:rPr>
        <w:t>Veja abaixo nova redação.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DISCRIMIN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ÓDIGO NBM/SH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erogeradores para conversão de energia dos ventos em energia mecânica para fins de bombeamento de água e/ou moagem de grã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12.80.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omba para líquidos, para uso em sistema de energia solar fotovoltaico e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rrente contínua, com potência não superior a 2 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13.81.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quecedores solares de águ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19.19.1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ador fotovoltaico de potência não superior a 750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1.31.2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ador fotovoltaico de potência superior a 750W mas não superior a 75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1.32.2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ador fotovoltaico de potência superior a 75kW mas não superior a 375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1.33.2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dor fotovoltaico de potência superior a 375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1.34.2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erogeradores de energia eó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2.31.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élulas solares não mont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41.40.16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Células solares em módulos ou painé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41.40.32</w:t>
            </w:r>
          </w:p>
        </w:tc>
      </w:tr>
    </w:tbl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</w:t>
      </w:r>
      <w:r>
        <w:rPr>
          <w:rFonts w:cs="Times New Roman" w:ascii="Times New Roman" w:hAnsi="Times New Roman"/>
          <w:sz w:val="22"/>
          <w:szCs w:val="22"/>
        </w:rPr>
        <w:t xml:space="preserve"> O benefício previsto n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somente se aplica aos equipamentos que forem isentos ou tributados à alíquota zero do Imposto sobre Produtos Industrializados.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  <w:i w:val="false"/>
          <w:iCs/>
          <w:szCs w:val="22"/>
        </w:rPr>
        <w:t>Parágrafo único</w:t>
      </w:r>
      <w:r>
        <w:rPr>
          <w:i w:val="false"/>
          <w:iCs/>
          <w:szCs w:val="22"/>
        </w:rPr>
        <w:t>:</w:t>
      </w:r>
      <w:r>
        <w:rPr>
          <w:szCs w:val="22"/>
        </w:rPr>
        <w:t xml:space="preserve"> </w:t>
      </w:r>
      <w:r>
        <w:rPr>
          <w:i w:val="false"/>
          <w:szCs w:val="22"/>
        </w:rPr>
        <w:t>redação dada pelo Conv. ICMS 61/00, de 15.09.2000. Eficácia de 25.10.2000 a 30.04.2007. Veja abaixo nova redação.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acordo"/>
        <w:ind w:right="60" w:firstLine="1418"/>
        <w:rPr/>
      </w:pPr>
      <w:r>
        <w:rPr>
          <w:rFonts w:cs="Times New Roman" w:ascii="Times New Roman" w:hAnsi="Times New Roman"/>
          <w:b/>
          <w:sz w:val="22"/>
          <w:szCs w:val="22"/>
        </w:rPr>
        <w:t>Cláusula primeira.</w:t>
      </w:r>
      <w:r>
        <w:rPr>
          <w:rFonts w:cs="Times New Roman" w:ascii="Times New Roman" w:hAnsi="Times New Roman"/>
          <w:bCs/>
          <w:sz w:val="22"/>
          <w:szCs w:val="22"/>
        </w:rPr>
        <w:t xml:space="preserve"> Ficam isentas do ICMS as operações com os produtos a seguir indicados e respectivas classificação na Nomenclatura Comum do Mercosul - Sistema Harmonizado - NCM/SH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Cláusula primeira: nova redação dada pelo Convênio ICMS 46/07, de 18.04.2007. Efeitos desde 1°.05.2007.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 - Aerogeradores para conversão de energia dos ventos em energia mecânica para fins de bombeamento de água e/ou moagem de grãos - 8412.80.00; 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– Bomba para líquidos, para uso em sistema de energia solar fotovoltaico em corrente contínua, com potência não superior a 2 HP - 8413.81.0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I - Aquecedores solares de água - 8419.19.1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 - Gerador fotovoltaico de potência não superior a 750W - 8501.31.2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- Gerador fotovoltaico de potência superior a 750W mas não superior a 75kW - 8501.32.2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 - Gerador fotovoltaico de potência superior a 75kW mas não superior a 375kW - 8501.33.2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 - Gerador fotovoltaico de potência superior a 375Kw - 8501.34.2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I - Aerogeradores de energia eólica - 8502.31.0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X - Células solares não montadas - 8541.40.16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 - Células solares em módulos ou painéis - 8541.40.32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I - Torre para suporte de gerador de energia eólica  - 7308.20.00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iso XI: redação vigente até 22.04.2010. Veja nova redação abaixo.</w:t>
      </w:r>
    </w:p>
    <w:p>
      <w:pPr>
        <w:pStyle w:val="Textoacordo"/>
        <w:ind w:right="60" w:firstLine="14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 - Torre para suporte de gerador de energia eólica - 7308.20.00 e 9406.00.99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ciso XI: nova redação dada pelo Convênio ICMS 19/10. Efeitos </w:t>
      </w:r>
      <w:r>
        <w:rPr>
          <w:rFonts w:cs="Times New Roman" w:ascii="Times New Roman" w:hAnsi="Times New Roman"/>
          <w:b/>
          <w:sz w:val="22"/>
          <w:szCs w:val="22"/>
        </w:rPr>
        <w:t>a partir de 23.04.2010.</w:t>
      </w:r>
    </w:p>
    <w:p>
      <w:pPr>
        <w:pStyle w:val="Textoacordo"/>
        <w:ind w:right="60" w:firstLine="14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XII - Pá de motor ou turbina eólica - 8412.90.90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iso XII: acrescentado pelo Convênio ICMS 187/10. Efeitos de 01.03.2011 a 31.05.2011. Veja nova redação abaixo.</w:t>
      </w:r>
    </w:p>
    <w:p>
      <w:pPr>
        <w:pStyle w:val="Textoacordo"/>
        <w:ind w:right="60" w:firstLine="14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XII - pá de motor ou turbina eólica – 8503.00.90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ciso XII: nova redação </w:t>
      </w:r>
      <w:r>
        <w:rPr>
          <w:rFonts w:cs="Times New Roman" w:ascii="Times New Roman" w:hAnsi="Times New Roman"/>
          <w:b/>
          <w:sz w:val="22"/>
          <w:szCs w:val="22"/>
        </w:rPr>
        <w:t>dada pelo Conv. ICMS 25/11. Efeitos a partir de 1º.06.2011.</w:t>
      </w:r>
    </w:p>
    <w:p>
      <w:pPr>
        <w:pStyle w:val="Textoacordo"/>
        <w:ind w:right="60" w:firstLine="14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I – partes e peças utilizadas exclusiva ou principalmente em aerogeradores classificados no código 8502.31.00 da NCM/SH – 8503.00.90.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iso XIII: acrescentado</w:t>
      </w:r>
      <w:r>
        <w:rPr>
          <w:rFonts w:cs="Times New Roman" w:ascii="Times New Roman" w:hAnsi="Times New Roman"/>
          <w:b/>
          <w:sz w:val="22"/>
          <w:szCs w:val="22"/>
        </w:rPr>
        <w:t xml:space="preserve"> pelo Conv. ICMS 25/11. Efeitos de 1º.06.2011 a 31.05.2014. Veja nova redação abaixo.</w:t>
      </w:r>
    </w:p>
    <w:p>
      <w:pPr>
        <w:pStyle w:val="Textoacordo"/>
        <w:ind w:right="60" w:firstLine="14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Acordo1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I – partes e peças utilizadas:</w:t>
      </w:r>
    </w:p>
    <w:p>
      <w:pPr>
        <w:pStyle w:val="TextoAcor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iso XIII: nova redação dada pelo Convênio ICMS 10/14. Efeitos a partir de 1°.06.2014.</w:t>
      </w:r>
    </w:p>
    <w:p>
      <w:pPr>
        <w:pStyle w:val="TextoAcordo1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Acordo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exclusiva ou principalmente em aerogeradores, classificados no código 8502.31.00, em geradores fotovoltaicos, classificados nos códigos 8501.31.20, 8501.32.20, 8501.33.20 e 8501.34.20 - 8503.00.90;</w:t>
      </w:r>
    </w:p>
    <w:p>
      <w:pPr>
        <w:pStyle w:val="TextoAcordo1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em torres para suporte de energia eólica, classificadas no código 7308.20.00 - 7308.90.90;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V – Chapas de Aço – 7308.90.10;</w:t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 – Cabos de Controle – 8544.49.00;</w:t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I – Cabos de Potência – 8544.49.00;</w:t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II – Anéis de Modelagem – 8479.89.99.</w:t>
      </w:r>
    </w:p>
    <w:p>
      <w:pPr>
        <w:pStyle w:val="Textoacordo"/>
        <w:ind w:right="60"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isos XIV ao XVII: acrescentados</w:t>
      </w:r>
      <w:r>
        <w:rPr>
          <w:rFonts w:cs="Times New Roman" w:ascii="Times New Roman" w:hAnsi="Times New Roman"/>
          <w:b/>
          <w:sz w:val="22"/>
          <w:szCs w:val="22"/>
        </w:rPr>
        <w:t xml:space="preserve"> pelo Conv. ICMS 11/11. Efeitos a partir de 1º.06.2011.</w:t>
      </w:r>
    </w:p>
    <w:p>
      <w:pPr>
        <w:pStyle w:val="Textoacordo"/>
        <w:ind w:right="60" w:firstLine="14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Acordo1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III – conversor de frequencia de 1600 kVA e 620V – 8504.40.50;</w:t>
      </w:r>
    </w:p>
    <w:p>
      <w:pPr>
        <w:pStyle w:val="TextoAcordo1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1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X – fio retangular de cobre esmaltado 10 x 3,55mm – 8544.11.00; e</w:t>
      </w:r>
    </w:p>
    <w:p>
      <w:pPr>
        <w:pStyle w:val="TextoAcordo1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 – barra de cobre 9,4 x 3,5mm – 8544.11.00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isos XVIII ao XX: acrescentados</w:t>
      </w:r>
      <w:r>
        <w:rPr>
          <w:rFonts w:cs="Times New Roman" w:ascii="Times New Roman" w:hAnsi="Times New Roman"/>
          <w:b/>
          <w:sz w:val="22"/>
          <w:szCs w:val="22"/>
        </w:rPr>
        <w:t xml:space="preserve"> pelo Conv. ICMS 10/14. Efeitos a partir de 1º.06.2014.</w:t>
      </w:r>
    </w:p>
    <w:p>
      <w:pPr>
        <w:pStyle w:val="Textoacordo"/>
        <w:ind w:right="60" w:firstLine="14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acordo"/>
        <w:ind w:right="60" w:firstLine="141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º</w:t>
      </w:r>
      <w:r>
        <w:rPr>
          <w:rFonts w:cs="Times New Roman" w:ascii="Times New Roman" w:hAnsi="Times New Roman"/>
          <w:bCs/>
          <w:sz w:val="22"/>
          <w:szCs w:val="22"/>
        </w:rPr>
        <w:t xml:space="preserve"> O benefício previsto no "caput" somente se aplica aos equipamentos que forem isentos ou tributados à alíquota zero do Imposto sobre Produtos Industrializados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º: renumerado de parágrafo único para § 1º, pelo Conv. ICMS</w:t>
      </w:r>
      <w:r>
        <w:rPr>
          <w:rFonts w:cs="Times New Roman" w:ascii="Times New Roman" w:hAnsi="Times New Roman"/>
          <w:b/>
          <w:sz w:val="22"/>
          <w:szCs w:val="22"/>
        </w:rPr>
        <w:t xml:space="preserve"> 11/11. Efeitos a partir de 1º.06.2011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oAcordo1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º</w:t>
      </w:r>
      <w:r>
        <w:rPr>
          <w:rFonts w:cs="Times New Roman" w:ascii="Times New Roman" w:hAnsi="Times New Roman"/>
          <w:bCs/>
          <w:sz w:val="22"/>
          <w:szCs w:val="22"/>
        </w:rPr>
        <w:t xml:space="preserve">  O benefício previsto no caput somente se aplica aos produtos relacionados nos incisos XIV a XVII quando destinados a fabricação de torres para suporte de gerador de energia eólica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º: acrescentado pelo</w:t>
      </w:r>
      <w:r>
        <w:rPr>
          <w:rFonts w:cs="Times New Roman" w:ascii="Times New Roman" w:hAnsi="Times New Roman"/>
          <w:b/>
          <w:sz w:val="22"/>
          <w:szCs w:val="22"/>
        </w:rPr>
        <w:t xml:space="preserve"> Conv. ICMS 11/11. Efeitos a partir de 1º.06.2011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Lucida Sans Unicode"/>
          <w:sz w:val="22"/>
          <w:szCs w:val="22"/>
        </w:rPr>
        <w:t xml:space="preserve">§ 3º O benefício previsto no </w:t>
      </w:r>
      <w:r>
        <w:rPr>
          <w:i/>
          <w:sz w:val="22"/>
          <w:szCs w:val="22"/>
        </w:rPr>
        <w:t>caput</w:t>
      </w:r>
      <w:r>
        <w:rPr>
          <w:rFonts w:eastAsia="Lucida Sans Unicode"/>
          <w:sz w:val="22"/>
          <w:szCs w:val="22"/>
        </w:rPr>
        <w:t xml:space="preserve"> somente se aplica aos produtos relacionados nos incisos XVIII a XX quando destinados à fabricação de </w:t>
      </w:r>
      <w:r>
        <w:rPr>
          <w:sz w:val="22"/>
          <w:szCs w:val="22"/>
        </w:rPr>
        <w:t>Aerogeradores de Energia Eólica, classificados no código NCM 8502.31.00</w:t>
      </w:r>
      <w:r>
        <w:rPr>
          <w:rFonts w:eastAsia="Lucida Sans Unicode"/>
          <w:sz w:val="22"/>
          <w:szCs w:val="22"/>
        </w:rPr>
        <w:t>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º: acrescentado pelo</w:t>
      </w:r>
      <w:r>
        <w:rPr>
          <w:rFonts w:cs="Times New Roman" w:ascii="Times New Roman" w:hAnsi="Times New Roman"/>
          <w:b/>
          <w:sz w:val="22"/>
          <w:szCs w:val="22"/>
        </w:rPr>
        <w:t xml:space="preserve"> Convênio ICMS 10/14. Efeitos a partir de 1º.06.2014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Fica assegurada a manutenção dos créditos do imposto nas operações a que se refere a cláusula anterior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, produzindo efeitos até 30 de junho de 1998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ício prorrogad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1999, pelo Conv. ICMS 23/9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2, pelo Conv. ICMS 07/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21/0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7, pelo Conv. ICMS 10/0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7, pelo Conv. ICMS 46/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2007, pelo Conv. ICMS 76/07. Efeitos desde 1º.07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3, pelo Convênio ICMS 124/10. Efeitos desde 20.08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5, pelo Convênio ICMS 75/11. Efeitos a partir de 04.08.201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- 31.12.2021, </w:t>
      </w:r>
      <w:r>
        <w:rPr>
          <w:b/>
          <w:bCs/>
          <w:sz w:val="22"/>
          <w:szCs w:val="22"/>
        </w:rPr>
        <w:t>pelo</w:t>
      </w:r>
      <w:r>
        <w:rPr>
          <w:b/>
          <w:sz w:val="22"/>
          <w:szCs w:val="22"/>
        </w:rPr>
        <w:t xml:space="preserve"> Convênio ICMS 10/14. Efeitos a partir de 1º.06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6" w:hanging="0"/>
      <w:outlineLvl w:val="1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TextoAcordo1">
    <w:name w:val="Texto Acordo*"/>
    <w:qFormat/>
    <w:pPr>
      <w:widowControl/>
      <w:bidi w:val="0"/>
      <w:spacing w:before="0" w:after="120"/>
      <w:ind w:firstLine="144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9:00Z</dcterms:created>
  <dc:creator>JOAO ENILDO BOGARIM INSFRAN</dc:creator>
  <dc:description/>
  <cp:keywords/>
  <dc:language>en-US</dc:language>
  <cp:lastModifiedBy>Mariana Augusta do Amaral Martignoni</cp:lastModifiedBy>
  <cp:lastPrinted>2000-10-26T17:27:00Z</cp:lastPrinted>
  <dcterms:modified xsi:type="dcterms:W3CDTF">2014-04-14T15:41:00Z</dcterms:modified>
  <cp:revision>26</cp:revision>
  <dc:subject/>
  <dc:title>CONVÊNIO ICMS 101 de 1997</dc:title>
</cp:coreProperties>
</file>