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ICM780"/>
      <w:r>
        <w:rPr/>
        <w:t>CONVÊNIO ICM 07/80</w:t>
      </w:r>
      <w:bookmarkEnd w:id="0"/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ublicado no DOU de 17.06.80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3.07.80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0.doc" \l "A38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3/80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Alterado pelo Conv. ICM 13/80.</w:t>
      </w:r>
    </w:p>
    <w:p>
      <w:pPr>
        <w:pStyle w:val="Ementa"/>
        <w:rPr/>
      </w:pPr>
      <w:r>
        <w:rPr/>
        <w:t>Restringe o alcance do Convênio de Porto Alegre, de 6 de fevereiro de 1968, e do Convênio ICM 44/75, de 10 de dezembro de 197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9ª Reunião Ordinária do Conselho de Política Fazendária, realizada em Salvador, BA, no dia 13 de junho de 198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 autorização prevista na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deixa de aplicar-se às saídas de alho, amêndoas, avelãs, castanhas, nozes, pêras e maçãs.</w:t>
      </w:r>
    </w:p>
    <w:p>
      <w:pPr>
        <w:pStyle w:val="Remisso"/>
        <w:rPr/>
      </w:pPr>
      <w:r>
        <w:rPr/>
        <w:t>Nova redação dada a cláusula segunda pelo Conv. ICM 13/80, efeitos a partir de 03.07.80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 autorização contida na cláusula segunda do Convênio de Porto Alegre, de 16 de fevereiro de 1968, explicitada, no tocante às saídas de pescado, pelo Protocolo AE 09/71, de 15 de dezembro de 1971, deixam de aplicar-se às saídas de crustáceos e moluscos, adoque, bacalhau, merluza e salmão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>, efeitos até 02.07.80.</w:t>
      </w:r>
    </w:p>
    <w:p>
      <w:pPr>
        <w:pStyle w:val="Redaoant"/>
        <w:rPr/>
      </w:pPr>
      <w:r>
        <w:rPr>
          <w:b/>
        </w:rPr>
        <w:t>Cláusula segunda</w:t>
      </w:r>
      <w:r>
        <w:rPr/>
        <w:t xml:space="preserve"> A autorização contida na cláusula segunda do Convênio de Porto Alegre, de 6 de fevereiro de 1968, explicitada, no tocante às saídas de pescados, pela cláusula primeira do Protocolo AE 09/71, de 15 dezembro de 1971, bem como a autorização contida na cláusula segunda deste protocolo, deixam de aplicar-se às saídas de crustáceos e moluscos e às saídas de adoque, bacalhau, merluza e salmão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Salvador, BA, 13 de junho de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3:00Z</dcterms:created>
  <dc:creator>AZ Informática Ltda</dc:creator>
  <dc:description/>
  <dc:language>en-US</dc:language>
  <cp:lastModifiedBy>AZ Informática Ltda</cp:lastModifiedBy>
  <dcterms:modified xsi:type="dcterms:W3CDTF">2001-10-26T19:04:00Z</dcterms:modified>
  <cp:revision>1</cp:revision>
  <dc:subject/>
  <dc:title>CONVÊNIO ICM 07/80</dc:title>
</cp:coreProperties>
</file>