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2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clui os Estados do Maranhão e de São Paulo das disposições da Cláusula décima quarta do Convênio ICM 35/77, de 07.12.77, que dispõe sobre operações com cavalo de corrid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Maranhão e de São Paulo excluídos das disposições da Cláusula décima quarta do Convênio ICM 35/77, de 7 de dezembro de 197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72 de 1992</dc:title>
</cp:coreProperties>
</file>